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skytování servisních služeb, pneuservisu a oprav vozid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práva silnic Královéhradeckého kraje, se sídlem Na Okrouhlíku 1371/30, 500 02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Hradec Králové, IČO 7094799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s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966826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8:00Z</dcterms:created>
  <dc:creator>CIRI</dc:creator>
  <dc:description/>
  <dc:language>en-US</dc:language>
  <cp:lastModifiedBy>Kateřina Dubnová</cp:lastModifiedBy>
  <cp:lastPrinted>2018-12-06T11:46:00Z</cp:lastPrinted>
  <dcterms:modified xsi:type="dcterms:W3CDTF">2022-04-19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