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nizace a revitalizace  depozitáře SVK HK  Pouchov – vnitřní vybavení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y a židle, kontejnery ke stolům – 4 sady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booky – 4 ks + 1 ks tiskárny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ící zařízení – stabilní, plynové, v hale 3 ve 4. NP, m.č 4.03 Sklad vzácných tisků a 4.06 – sklad knih, viz příloha.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ály hala 1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ové rozmístění je zakresleno v provozně architektonické studii  hala 1, 1.- 3. nadzemní podlaží.  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ička mezi regály:</w:t>
      </w:r>
      <w:r>
        <w:rPr>
          <w:rFonts w:cs="Times New Roman" w:ascii="Times New Roman" w:hAnsi="Times New Roman"/>
          <w:sz w:val="24"/>
          <w:szCs w:val="24"/>
        </w:rPr>
        <w:t xml:space="preserve">  80 cm (standard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ály stacionární oboustranné</w:t>
      </w:r>
      <w:r>
        <w:rPr>
          <w:rFonts w:cs="Times New Roman" w:ascii="Times New Roman" w:hAnsi="Times New Roman"/>
          <w:sz w:val="24"/>
          <w:szCs w:val="24"/>
        </w:rPr>
        <w:t xml:space="preserve"> s možností nastavení  polic  na  jednotlivých stranách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P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oboustranných  regálů  (30+30 cm), 6 metrů  délka, 7 polic (celkem 1 596 polic) 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oboustranných  regálů  (30+30 cm), 5 metrů délka, 7 polic (celkem 2 030 polic) 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oboustranných  regálů  (30+30 cm), 2 metry délka, 7 polic (celkem 224 polic)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850 polic (1 m x 30 cm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 regálu (stojny) 2,20 m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P</w:t>
      </w:r>
    </w:p>
    <w:p>
      <w:pPr>
        <w:pStyle w:val="NoSpacing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oboustranných  regálů  (30+30 cm), 5 metrů délka, 7 polic (celkem 2 030 polic) </w:t>
      </w:r>
    </w:p>
    <w:p>
      <w:pPr>
        <w:pStyle w:val="NoSpacing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oboustranných  regálů  (30+30 cm),  6 metrů délka, 7 polic (celkem 2 268 polic) </w:t>
      </w:r>
    </w:p>
    <w:p>
      <w:pPr>
        <w:pStyle w:val="NoSpacing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boustranný  regál  (30+30 cm), 4 metry délka, 7 polic (celkem 56 polic)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354 polic (1m x 30 cm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 regálu (stojny) 2,20 m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P</w:t>
      </w:r>
    </w:p>
    <w:p>
      <w:pPr>
        <w:pStyle w:val="NoSpacing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oboustranných  regálů  (30+30 cm), 4 metry délka, 7 polic (celkem 1 456 polic) </w:t>
      </w:r>
    </w:p>
    <w:p>
      <w:pPr>
        <w:pStyle w:val="NoSpacing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oboustranných  regálů  (30+30 cm), 3 metry délka, 7 polic (celkem  1 176 polic)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632 polic ((1m x 30 cm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 regálu (stojny) 2,20 m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: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836 polic (1m x 30 cm)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Lokální počítačová síť na Pouchově, včetně jejího připojení k internetu</w:t>
      </w:r>
      <w:r>
        <w:rPr>
          <w:rFonts w:eastAsia="Calibri" w:eastAsiaTheme="minorHAnsi"/>
          <w:lang w:eastAsia="en-US"/>
        </w:rPr>
        <w:t xml:space="preserve">. (Architektonická studie nebyla  v tomto ohledu podrobně rozpracována.)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oučástí modernizace a revitalizace depozitáře bude i vybudování lokální počítačové sítě (LAN) v tomto areálu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ť se bude skládat ze čtyř rozvaděčů, propojených optickými kabely a strukturovanou UTP kabeláží ve skladových budovách. Tři rozvaděče budou umístěny v technických prostorách v přízemí skladů, čtvrtý bude umístěn v domečku, kde bude zároveň i přípojný bod internetu. Všechny rozvaděče budou napájeny ze zálohovaných zdroj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AN v jednotlivých skladových halách bude navržena tak, aby umožnila pevné připojení k síti v kancelářích, dílně a bytu v hale č. 3 (minimálně 4 přípojné body na místnost/byt). Ostatní prostory hal budou pokryty bezdrátovou wifi sítí s optimalizovaným rozmístěním přípojných bodů (AP). Každý AP bude připojen UTP kabelem k centrálnímu rozvaděči v příslušné hale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oučástí budované LAN budou i aktivní prvky v minimálním rozsahu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x síťový přepínač (24x gigabit ethernet porty s PoE, 4x SFP port, 1x 10GBase SFP modul, 2x redundantní zdroj)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 </w:t>
      </w:r>
      <w:r>
        <w:rPr>
          <w:rFonts w:eastAsia="Calibri" w:eastAsiaTheme="minorHAnsi"/>
          <w:lang w:eastAsia="en-US"/>
        </w:rPr>
        <w:t>1x síťový přepínač (24x gigabit ethernet porty s PoE, 4x SFP port, 3x 10GBase SFP modul, 1x SFP modul dle internetového připojení, 2x redundantní zdroj)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x UPS zdroj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Firewall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WiFi centrální kontroler s potřebným počtem AP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af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Geneva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a8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865c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9:00Z</dcterms:created>
  <dc:creator>Adametzová Martina</dc:creator>
  <dc:description/>
  <dc:language>en-US</dc:language>
  <cp:lastModifiedBy>Zeinerová Věra Ing.</cp:lastModifiedBy>
  <dcterms:modified xsi:type="dcterms:W3CDTF">2022-08-24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