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alizace a obnova značení v lokalitě PP Na bahně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600259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8</Words>
  <Characters>642</Characters>
  <CharactersWithSpaces>74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8-19T10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