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Kazatel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3061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8-19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