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talizace depozitáře Pouchov, modernizace zázemí pro personál a ochrana fondu SVK v Hradci Králové – zpracování PD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1134"/>
        <w:gridCol w:w="2976"/>
      </w:tblGrid>
      <w:tr>
        <w:trPr>
          <w:trHeight w:val="523" w:hRule="atLeast"/>
        </w:trPr>
        <w:tc>
          <w:tcPr>
            <w:tcW w:w="963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a) nabídková cena za 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Studii DNS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– dopracování stávající studie, vč. inženýrské činnosti, projednání návrhu s dotčenými orgány státní správy a vlastníky dotčených pozemků a dopracování finálního návrh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b) nabídková cena za </w:t>
            </w: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UR a DSP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, vč. zpracování a podání žádosti o vydání stavebního či společného povolení vč. zajištění kladných stanovisek dotčených orgánů státní správy a vlastníků dotčených pozemků, zpracování rozpočtu investičních nákladu stavby po jednotlivých kapitolách v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665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60"/>
              <w:ind w:left="164" w:hanging="1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c) nabídková cena za </w:t>
            </w:r>
            <w:bookmarkStart w:id="0" w:name="_Hlk111020448"/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PS vč. dokumentace vnitřního vybavení</w:t>
            </w:r>
            <w:bookmarkEnd w:id="0"/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soupisu stavebních prací, dodávek a služeb včetně výkazu výměr s doložením tržního průzkumu pro vnitřní vybavení a elektroniku v podobě 3 cenových nabídek a realizace související inženýrské činnost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524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4110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6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63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7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6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á osoba – vedoucí projektant</w:t>
            </w:r>
          </w:p>
        </w:tc>
      </w:tr>
      <w:tr>
        <w:trPr>
          <w:trHeight w:val="777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Revitalizace depozitáře Pouchov, modernizace zázemí pro personál a ochrana fondu SVK v Hradci Králové – zpracování PD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 708 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Arial" w:ascii="Arial" w:hAnsi="Arial"/>
          <w:b/>
          <w:sz w:val="20"/>
          <w:szCs w:val="20"/>
        </w:rPr>
        <w:t>v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</w:rPr>
      </w:pPr>
      <w:bookmarkStart w:id="1" w:name="_Hlk111034605"/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v posledních 10 letech poskytl alespoň </w:t>
      </w:r>
      <w:r>
        <w:rPr>
          <w:rFonts w:cs="Arial" w:ascii="Arial" w:hAnsi="Arial"/>
          <w:b/>
          <w:bCs/>
          <w:sz w:val="20"/>
        </w:rPr>
        <w:t xml:space="preserve">3 významné služby, z nichž byly: </w:t>
      </w:r>
      <w:bookmarkEnd w:id="1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 zakázky </w:t>
      </w:r>
      <w:r>
        <w:rPr>
          <w:rFonts w:eastAsia="Times New Roman" w:cs="Arial" w:ascii="Arial" w:hAnsi="Arial"/>
          <w:bCs/>
          <w:sz w:val="20"/>
          <w:szCs w:val="20"/>
        </w:rPr>
        <w:t xml:space="preserve">na služby, </w:t>
      </w:r>
      <w:bookmarkStart w:id="2" w:name="_Hlk99615742"/>
      <w:r>
        <w:rPr>
          <w:rFonts w:eastAsia="Times New Roman" w:cs="Arial" w:ascii="Arial" w:hAnsi="Arial"/>
          <w:bCs/>
          <w:sz w:val="20"/>
          <w:szCs w:val="20"/>
        </w:rPr>
        <w:t>jejichž</w:t>
      </w:r>
      <w:bookmarkEnd w:id="2"/>
      <w:r>
        <w:rPr>
          <w:rFonts w:eastAsia="Times New Roman" w:cs="Arial" w:ascii="Arial" w:hAnsi="Arial"/>
          <w:bCs/>
          <w:sz w:val="20"/>
          <w:szCs w:val="20"/>
        </w:rPr>
        <w:t xml:space="preserve"> předmětem bylo zpracování projektové dokumentace alespoň ve dvou stupních v rámci stavební akce spočívající ve </w:t>
      </w:r>
      <w:r>
        <w:rPr>
          <w:rFonts w:eastAsia="Times New Roman" w:cs="Arial" w:ascii="Arial" w:hAnsi="Arial"/>
          <w:b/>
          <w:sz w:val="20"/>
          <w:szCs w:val="20"/>
        </w:rPr>
        <w:t>stavbě nebo rekonstrukci budov občanské vybavenosti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vyjma výrobních hal a logistických center a </w:t>
      </w:r>
      <w:bookmarkStart w:id="3" w:name="_Hlk111030010"/>
      <w:r>
        <w:rPr>
          <w:rFonts w:eastAsia="Times New Roman" w:cs="Arial" w:ascii="Arial" w:hAnsi="Arial"/>
          <w:bCs/>
          <w:sz w:val="20"/>
          <w:szCs w:val="20"/>
          <w:lang w:eastAsia="ar-SA"/>
        </w:rPr>
        <w:t>vyjma staveb, kde hlavním předmětem projektové dokumentace, resp. projekčních prací bylo zateplení budovy (ETICS, výměna výplní, zateplení střešního pláště</w:t>
      </w:r>
      <w:bookmarkEnd w:id="3"/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)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30 mil. Kč bez DPH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567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zakázka</w:t>
      </w:r>
      <w:r>
        <w:rPr>
          <w:rFonts w:eastAsia="Times New Roman" w:cs="Arial" w:ascii="Arial" w:hAnsi="Arial"/>
          <w:bCs/>
          <w:sz w:val="20"/>
          <w:szCs w:val="20"/>
        </w:rPr>
        <w:t xml:space="preserve"> na služby, jejímž předmětem byly projekční práce alespoň ve dvou stupních v rámci stavební akce </w:t>
      </w:r>
      <w:r>
        <w:rPr>
          <w:rFonts w:eastAsia="Times New Roman" w:cs="Arial" w:ascii="Arial" w:hAnsi="Arial"/>
          <w:b/>
          <w:sz w:val="20"/>
          <w:szCs w:val="20"/>
        </w:rPr>
        <w:t xml:space="preserve">stavby nebo rekonstrukce </w:t>
      </w:r>
      <w:bookmarkStart w:id="4" w:name="_Hlk84425036"/>
      <w:r>
        <w:rPr>
          <w:rFonts w:eastAsia="Times New Roman" w:cs="Arial" w:ascii="Arial" w:hAnsi="Arial"/>
          <w:b/>
          <w:sz w:val="20"/>
          <w:szCs w:val="20"/>
        </w:rPr>
        <w:t>budovy občanské vybavenosti pro</w:t>
      </w:r>
      <w:bookmarkEnd w:id="4"/>
      <w:r>
        <w:rPr>
          <w:rFonts w:eastAsia="Times New Roman" w:cs="Arial" w:ascii="Arial" w:hAnsi="Arial"/>
          <w:b/>
          <w:sz w:val="20"/>
          <w:szCs w:val="20"/>
        </w:rPr>
        <w:t xml:space="preserve"> kulturu, vědu, skladovací plochy – depozitáře, muzejní prostory</w:t>
      </w:r>
      <w:r>
        <w:rPr>
          <w:rFonts w:eastAsia="Times New Roman" w:cs="Arial" w:ascii="Arial" w:hAnsi="Arial"/>
          <w:bCs/>
          <w:sz w:val="20"/>
          <w:szCs w:val="20"/>
        </w:rPr>
        <w:t xml:space="preserve">, jejíž stavební náklady činily alespoň </w:t>
      </w:r>
      <w:r>
        <w:rPr>
          <w:rFonts w:eastAsia="Times New Roman" w:cs="Arial" w:ascii="Arial" w:hAnsi="Arial"/>
          <w:b/>
          <w:sz w:val="20"/>
          <w:szCs w:val="20"/>
        </w:rPr>
        <w:t>20 mil. Kč bez DPH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disponuje osobou na pozici </w:t>
      </w:r>
      <w:r>
        <w:rPr>
          <w:rFonts w:cs="Arial" w:ascii="Arial" w:hAnsi="Arial"/>
          <w:b/>
          <w:bCs/>
          <w:sz w:val="20"/>
          <w:szCs w:val="20"/>
        </w:rPr>
        <w:t>hlavního projektanta</w:t>
      </w:r>
      <w:r>
        <w:rPr>
          <w:rFonts w:cs="Arial" w:ascii="Arial" w:hAnsi="Arial"/>
          <w:sz w:val="20"/>
          <w:szCs w:val="20"/>
        </w:rPr>
        <w:t>, který splňuje následující požada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ListParagraph"/>
        <w:keepLines/>
        <w:numPr>
          <w:ilvl w:val="0"/>
          <w:numId w:val="7"/>
        </w:numPr>
        <w:spacing w:lineRule="auto" w:line="24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deset (10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 </w:t>
      </w:r>
      <w:r>
        <w:rPr>
          <w:rFonts w:cs="Arial" w:ascii="Arial" w:hAnsi="Arial"/>
          <w:bCs/>
          <w:sz w:val="20"/>
          <w:szCs w:val="20"/>
          <w:u w:val="single"/>
        </w:rPr>
        <w:t>na pozici hlavního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třech (3) zakázkách na služby, jejímž předmětem bylo zpracování projektové dokumentace alespoň ve dvou stupních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</w:t>
      </w:r>
      <w:r>
        <w:rPr>
          <w:rFonts w:cs="Arial" w:ascii="Arial" w:hAnsi="Arial"/>
          <w:bCs/>
          <w:sz w:val="20"/>
          <w:szCs w:val="20"/>
        </w:rPr>
        <w:t xml:space="preserve">, z nichž minimálně jedna byla se stavebními náklady minimálně </w:t>
      </w:r>
      <w:r>
        <w:rPr>
          <w:rFonts w:cs="Arial" w:ascii="Arial" w:hAnsi="Arial"/>
          <w:b/>
          <w:bCs/>
          <w:sz w:val="20"/>
          <w:szCs w:val="20"/>
        </w:rPr>
        <w:t>30 mil. Kč bez DPH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třech (3) zakázkách na služby, jejichž předmětem bylo zpracování projektové dokumentace alespoň ve dvou stupních v rámci stavební akc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z nichž minimálně jedna byla se stavebními náklady minimálně 30 mil. Kč bez DPH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5" w:name="_Hlk9840232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bookmarkStart w:id="6" w:name="_Hlk98402320"/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6"/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referenční stavby č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Bylo předmětem zpracování projektové dokumentac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alespoň ve dvou stupní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v rámci stavební akce stavby či rekonstrukce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Zpracování výše uvedené PD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tohoto Seznamu techniků je stručný </w:t>
      </w:r>
      <w:r>
        <w:rPr>
          <w:rFonts w:cs="Arial" w:ascii="Arial" w:hAnsi="Arial"/>
          <w:sz w:val="20"/>
          <w:szCs w:val="20"/>
          <w:u w:val="single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vedoucího projektanta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8" w:name="_Hlk94532486"/>
      <w:bookmarkEnd w:id="8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davatel navrhne ekologicky šetrná řešení pro provoz budovy – energeticky úsporná řešení, elektrotechnika, koncové prvky elektro, vytápění, zpětné využití dešťových vod, apod.                   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davatel bude preferovat používání inovativních materiálů a produktů dnešní doby. Dodavatel zváží a navrhne technologie vhodné pro budovy depozitáře s cílem pomoci personál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3 zadávacích podmínek, s takto navrženými obchodními podmínkami bez výhrad souhlasí a bere na vědomí, že smlouva na plnění této veřejné zakázky bude uzavírána ve znění přílohy č. 3 zadávacích podmínek. Zavazuje se, že v případě, že bude vybraným dodavatelem, smlouvu ve znění přílohy č. 3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56392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7</Pages>
  <Words>2167</Words>
  <Characters>12787</Characters>
  <CharactersWithSpaces>14925</CharactersWithSpaces>
  <Paragraphs>2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08-12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