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specifik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ace požadovaných malířských a natěračských prac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78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"/>
        <w:gridCol w:w="7470"/>
      </w:tblGrid>
      <w:tr>
        <w:trPr>
          <w:trHeight w:val="283" w:hRule="atLeast"/>
        </w:trPr>
        <w:tc>
          <w:tcPr>
            <w:tcW w:w="8277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</w:rPr>
              <w:t>Malířské práce:</w:t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Číslo položky</w:t>
            </w:r>
          </w:p>
        </w:tc>
        <w:tc>
          <w:tcPr>
            <w:tcW w:w="7470" w:type="dxa"/>
            <w:tcBorders>
              <w:top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Název položky               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dstranění maleb oškrábáním a obroušením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yhlazení sádrovou stěrkou - opravy povrchových vad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yhlazení latexovým tmelem - opravy povrchových vad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pravy spár přetíratelným tmelem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7470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pravy SDK konstrukcí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7470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pravy otlučených omítek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7470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izolační nátěr proteklin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7470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enetrační nátěr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7470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alba otěruvzdorná bílá včetně penetrace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7470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alba otěruvzdorná tónovaná včetně penetrace (tlumený odstín – vyjma odstínů uvedených níže)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7470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alba otěruvzdorná tónovaná včetně penetrace (sytý odstín – vyjma odstínů uvedených níže)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2. až 28.</w:t>
            </w:r>
          </w:p>
        </w:tc>
        <w:tc>
          <w:tcPr>
            <w:tcW w:w="7470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RAL 2001, 3012, 1034, 1015, 1021, 1018, 6021, 6019, 5019, 5024, 6033, 6034, 4001, 4009, 3022, 3012, 9003 – malba otěruvzdorná tónovaná včetně penetrace 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9.</w:t>
            </w:r>
          </w:p>
        </w:tc>
        <w:tc>
          <w:tcPr>
            <w:tcW w:w="7470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átěr omyvatelný akrylátový bílý - sokle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0.</w:t>
            </w:r>
          </w:p>
        </w:tc>
        <w:tc>
          <w:tcPr>
            <w:tcW w:w="7470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átěr omyvatelný akrylátový tónovaný - sokle (tlumený odstín)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1.</w:t>
            </w:r>
          </w:p>
        </w:tc>
        <w:tc>
          <w:tcPr>
            <w:tcW w:w="7470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átěr omyvatelný akrylátový tónovaný - sokle (sytý odstín)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2.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irý lak matný omyvatelný - sok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7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7"/>
        <w:gridCol w:w="7458"/>
      </w:tblGrid>
      <w:tr>
        <w:trPr>
          <w:trHeight w:val="283" w:hRule="atLeast"/>
        </w:trPr>
        <w:tc>
          <w:tcPr>
            <w:tcW w:w="82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ěračské práce: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Číslo položky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Název položky                                                              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3.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átěr těles ÚT (obnova stávajícího) přebroušení, očištění a 1 x vrchní bílý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4.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átěr rozvodů ÚT(obnova stávajícího) přebroušení, očištění a 1 x vrchní bílý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5.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átěr klempířských prvků antikorozní barvou (obnova stávajícího) přebroušení, očištění a 1 x vrchní bílý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6.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átěr zárubní (obnova stávajícího) obroušení, očištění 1 x vrchní barevný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7.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átěry ocel. konstrucí (obnova stávající) obroušení, očištění 1 x vrchní barevný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těr dveřní křídlo (obnova stávajícího) přebroušení, očištění, přetmelení, 1x vrchní krycí barevný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.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těr dřevo (obnova stávajícího) přebroušení, očištění, přetmelení, 1x vrchní krycí barevn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bookmarkStart w:id="0" w:name="_Hlk10540363"/>
      <w:bookmarkEnd w:id="0"/>
      <w:r>
        <w:rPr>
          <w:rFonts w:cs="Times New Roman" w:ascii="Times New Roman" w:hAnsi="Times New Roman"/>
          <w:b/>
        </w:rPr>
        <w:t>Požadavky na aplikační postup vztažený na měrnou jednotku 1 m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ranění staré malby (pol. 1.)</w:t>
      </w:r>
    </w:p>
    <w:p>
      <w:pPr>
        <w:pStyle w:val="Normal"/>
        <w:spacing w:lineRule="auto" w:line="240" w:before="0" w:after="0"/>
        <w:ind w:left="7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za odstranění staré malby před výmalbou škrábáním za 1 m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Fonts w:cs="Times New Roman" w:ascii="Times New Roman" w:hAnsi="Times New Roman"/>
          <w:b/>
        </w:rPr>
        <w:t>zahrnuj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1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škrábání malby - mechanické odstran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1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ývání podkladu po škrábání k rozpuštění zbytků malířských hmot, plošné sjednoce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1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broušení opravovaných lokálních mís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1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ášení stěny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1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klid a likvidace oškrabaného materiálu a odvoz mimo areál nemocnice.</w:t>
      </w:r>
    </w:p>
    <w:p>
      <w:pPr>
        <w:pStyle w:val="ListParagraph"/>
        <w:spacing w:lineRule="auto" w:line="240" w:before="0" w:after="0"/>
        <w:ind w:left="151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rovnání (vyhlazení) podkladu (pol. 2.- 3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rovnání lokálních nerovnost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rovnání míst po broušení starých nátěrů, maleb nebo v místě lokálních děr po hmoždinkách, apod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0540363"/>
      <w:bookmarkStart w:id="2" w:name="_Hlk10540363"/>
      <w:bookmarkEnd w:id="2"/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avy spár (pol. 4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čištění a odstranění stávajících nevzhledných spá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melení spár akrylátovým nebo silikonovým tmel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avy SDK konstrukcí (pol. 5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íznutí poškozené části SDK k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nění hliníkových profilů, zaklopení SDK desk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lení a broušení ve třech fázích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yplnění spár tmelem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nesení tmelu + výztužné pásky, přebroušení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finální tmelení + přebrouše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avy otlučených omítek (pol. 6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ranění a očištění nesoudržných a otlučených částí omít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trace očištěných část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hazování jádrové omítky s hrubou struktur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hazování jádrové omítky s jemnou struktur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ukování a vyhlazení finálního povrc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olování proteklin (pol. 7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rava (izolování) nevzhledných lokálních skvrn vzniklých po zateč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etrování podkladu (pol. 8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ocení nasákavosti a soudržnosti podkladních vrstev plochy pod nátěr nebo malbu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lby a nátěry (pol. 9. - 32.):</w:t>
      </w:r>
    </w:p>
    <w:p>
      <w:pPr>
        <w:pStyle w:val="Normal"/>
        <w:spacing w:lineRule="auto" w:line="240" w:before="0" w:after="0"/>
        <w:ind w:left="7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malířské práce za 1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malované plochy zahrnuj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1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štění stěn a stropů (odstranění špíny, pavučin, skvrn po zatečení, kreseb, biologického materiálu z povrchu stěn, stropů, případné mastnoty omytím mýdlovým roztokem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1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ranění plísní kombinací chemického a mechanického způsob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1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álního vyspravení a vyrovnání podkladu (drobné trhliny, otvory po hřebících, skobách, zatlučení nebo vytažení hmoždinek) vhodným stěrkovým materiálem dle specifikace technického listu výrobce použité barv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1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pování vnitřních ploch, které nemají být opatřeny malbou, nebo omalování štětc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1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ytí nemalovaných ploch (foliemi, netkanou textilii, kartonem) - nábytku, podlah, obkladů a ostatního vybavení malovaného prostor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1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štění vnitřních ploch hrubý úklid po nátěrech (odstranění nečistot z oškrábání maleb z radiátorů, parapetů, vypínačů, dveří a jiných ploch znečištěných malbou a prachem z odstraňování maleb a nátěrů a lepidel, odstranění ochranných pásek a zakrývacího materiálu, umytí oken, likvidace odpadu a odvoz mimo areál nemocnice, (použitý materiál, zbytky oškrábané malby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1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tý materiál (barvy, sádru, apod.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12" w:hanging="360"/>
        <w:contextualSpacing/>
        <w:jc w:val="both"/>
        <w:rPr>
          <w:rFonts w:ascii="Times New Roman" w:hAnsi="Times New Roman" w:cs="Times New Roman"/>
        </w:rPr>
      </w:pPr>
      <w:bookmarkStart w:id="3" w:name="_Hlk111536651"/>
      <w:r>
        <w:rPr>
          <w:rFonts w:cs="Times New Roman" w:ascii="Times New Roman" w:hAnsi="Times New Roman"/>
        </w:rPr>
        <w:t xml:space="preserve">případné náklady na opakování malířských prací až do dosažení zadavatelem požadované kvality </w:t>
      </w:r>
      <w:r>
        <w:rPr>
          <w:rFonts w:cs="Times New Roman" w:ascii="Times New Roman" w:hAnsi="Times New Roman"/>
          <w:b/>
          <w:bCs/>
        </w:rPr>
        <w:t>v rámci reklamace, zjištěných vad či nedodělků</w:t>
      </w:r>
      <w:bookmarkEnd w:id="3"/>
    </w:p>
    <w:p>
      <w:pPr>
        <w:pStyle w:val="ListParagraph"/>
        <w:numPr>
          <w:ilvl w:val="0"/>
          <w:numId w:val="1"/>
        </w:numPr>
        <w:spacing w:lineRule="auto" w:line="240" w:before="0" w:after="0"/>
        <w:ind w:left="151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u do místa plnění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těry omyvatelných povrchů (pol. 33. – 39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štění natíraného předmětu (odstranění špíny, pavučin, skvrn po zatečení, kreseb, biologického materiálu z povrchu stěn, stropů, případné mastnoty omytím mýdlovým roztokem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álního vyspravení a vyrovnání podkladu (přetmelení lokálních trhlin a děr, přebroušení, odstranění starého nátěru přebroušení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pování vnitřních ploch, které nemají být opatřeny nátěrem, nebo omalování štětc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ytí nenatíraných ploch (foliemi, netkanou textilii, kartonem) - nábytku, podlah, obkladů a ostatního vybavení malovaného prostor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štění vnitřních ploch - hrubý úklid po nátěrech (odstranění nečistot z oškrábání maleb z radiátorů, parapetů, vypínačů, dveří a jiných ploch znečištěných malbou a prachem z odstraňování maleb a nátěrů a lepidel, odstranění ochranných pásek a zakrývacího materiálu, umytí oken, likvidace odpadu a odvoz mimo areál nemocnice, (použitý materiál, zbytky oškrábané malby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tý materiál (nátěr, sádru, apod.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bookmarkStart w:id="4" w:name="_Hlk111536639"/>
      <w:r>
        <w:rPr>
          <w:rFonts w:cs="Times New Roman" w:ascii="Times New Roman" w:hAnsi="Times New Roman"/>
        </w:rPr>
        <w:t xml:space="preserve">případné náklady na opakování natěračských prací až do dosažení zadavatelem požadované kvality </w:t>
      </w:r>
      <w:r>
        <w:rPr>
          <w:rFonts w:cs="Times New Roman" w:ascii="Times New Roman" w:hAnsi="Times New Roman"/>
          <w:b/>
          <w:bCs/>
        </w:rPr>
        <w:t>v rámci reklamace, zjištěných vad či nedodělků</w:t>
      </w:r>
      <w:bookmarkEnd w:id="4"/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u do místa plnění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bookmarkStart w:id="5" w:name="_Hlk10540299"/>
      <w:r>
        <w:rPr>
          <w:rFonts w:cs="Times New Roman" w:ascii="Times New Roman" w:hAnsi="Times New Roman"/>
          <w:b/>
        </w:rPr>
        <w:t xml:space="preserve">Požadavky na použitý materiál pro jednotlivé druhy použit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jednotlivé účely použití uvede dodavatel do nabídky obchodní název použité barvy (barev) a prokáže vlastnosti použité barvy doložením technického listu, bezpečnostního listu a prohlášením o shodě. Použité barvy a ostatní materiály musí být nezávadné a odpovídat platným předpisů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malba</w:t>
      </w:r>
      <w:r>
        <w:rPr>
          <w:rFonts w:cs="Times New Roman" w:ascii="Times New Roman" w:hAnsi="Times New Roman"/>
          <w:b/>
          <w:iCs/>
        </w:rPr>
        <w:t xml:space="preserve"> bílá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bookmarkStart w:id="6" w:name="_Hlk111544039"/>
      <w:r>
        <w:rPr>
          <w:rFonts w:cs="Times New Roman" w:ascii="Times New Roman" w:hAnsi="Times New Roman"/>
        </w:rPr>
        <w:t xml:space="preserve">vysoká bělost </w:t>
      </w:r>
      <w:r>
        <w:rPr>
          <w:rFonts w:cs="Times New Roman" w:ascii="Times New Roman" w:hAnsi="Times New Roman"/>
          <w:b/>
          <w:bCs/>
        </w:rPr>
        <w:t>(min. 85%),</w:t>
      </w:r>
      <w:r>
        <w:rPr>
          <w:rFonts w:cs="Times New Roman" w:ascii="Times New Roman" w:hAnsi="Times New Roman"/>
        </w:rPr>
        <w:t xml:space="preserve"> matný,  </w:t>
      </w:r>
      <w:bookmarkEnd w:id="6"/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oká otěruvzdornost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oká kryvost </w:t>
      </w:r>
    </w:p>
    <w:p>
      <w:pPr>
        <w:pStyle w:val="Normal"/>
        <w:spacing w:lineRule="auto" w:line="240" w:before="0" w:after="0"/>
        <w:ind w:left="4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(např. Primalex Plus Bílý, Primalex Polar, Remal Profi. Použitým obchodním názvem výrobku je myšlena kvalitativní úroveň interiérové barvy, dodavatel může nabídnout a využít jinou kvalitativně obdobnou interiérovou barvu a prokáže její kvalitu stejnou nebo lepší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Výmalba </w:t>
      </w:r>
      <w:r>
        <w:rPr>
          <w:rFonts w:cs="Times New Roman" w:ascii="Times New Roman" w:hAnsi="Times New Roman"/>
          <w:b/>
        </w:rPr>
        <w:t>tónovanými</w:t>
      </w:r>
      <w:r>
        <w:rPr>
          <w:rFonts w:cs="Times New Roman" w:ascii="Times New Roman" w:hAnsi="Times New Roman"/>
          <w:b/>
          <w:iCs/>
        </w:rPr>
        <w:t xml:space="preserve"> barvam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ný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oká otěruvzdornost, barevná stálost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oká kryvost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bookmarkStart w:id="7" w:name="_Hlk111544069"/>
      <w:r>
        <w:rPr>
          <w:rFonts w:cs="Times New Roman" w:ascii="Times New Roman" w:hAnsi="Times New Roman"/>
        </w:rPr>
        <w:t>barevné odstíny podle výběru</w:t>
      </w:r>
      <w:r>
        <w:rPr>
          <w:rFonts w:cs="Times New Roman" w:ascii="Times New Roman" w:hAnsi="Times New Roman"/>
          <w:strike/>
        </w:rPr>
        <w:t xml:space="preserve"> personálu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zadavatele z katalogu výrobce nebo dle vzorníku R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  <w:strike/>
        </w:rPr>
      </w:pPr>
      <w:bookmarkStart w:id="8" w:name="_Hlk111544069"/>
      <w:r>
        <w:rPr>
          <w:rFonts w:cs="Times New Roman" w:ascii="Times New Roman" w:hAnsi="Times New Roman"/>
          <w:strike/>
        </w:rPr>
        <w:t>sytost nižší až střední.</w:t>
      </w:r>
      <w:bookmarkEnd w:id="8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(např. Primalex Plus Bílý, Primalex Polar, Remal Profi. Použitým obchodním názvem výrobku je myšlena kvalitativní úroveň interiérové barvy, dodavatel může nabídnout a využít jinou kvalitativně obdobnou interiérovou barvu a prokáže její kvalitu stejnou nebo lepší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ónované malby a nátěry </w:t>
      </w:r>
      <w:r>
        <w:rPr>
          <w:rFonts w:eastAsia="Times New Roman" w:cs="Times New Roman" w:ascii="Times New Roman" w:hAnsi="Times New Roman"/>
          <w:strike/>
          <w:lang w:eastAsia="cs-CZ"/>
        </w:rPr>
        <w:t>pro světlé a tmavé odstíny</w:t>
      </w:r>
      <w:r>
        <w:rPr>
          <w:rFonts w:eastAsia="Times New Roman" w:cs="Times New Roman" w:ascii="Times New Roman" w:hAnsi="Times New Roman"/>
          <w:lang w:eastAsia="cs-CZ"/>
        </w:rPr>
        <w:t xml:space="preserve"> v tlumených a sytých odstínech, vyjma odstínů vymezených pod položkami č. 12 až č. 28, jsou oceněny bez ohledu na intenzitu odstínu a složení barevnosti místností nebo schodišťového podlaží, tzn. jednotkové ceny bez DPH za měrnou jednotku tónované malby a nátěru zahrnují veškeré náklady na aplikaci tónované malby a nátěru s různou intenzitou světlého nebo tmavého odstínu, v různém složení barevnosti místností anebo schodišťového podlaží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těry omyvatelných povrch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těr vhodný do zdravotnických prostor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oká kryvost a paropropustnos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lná zvýšené hygieně - časté omývání běžnými čistícími i agresivními dezinfekčními prostředk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lná oděru za mokr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lná proti mechanickému poškozen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vné odstíny podle výběru personálu z katalogu výrobc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trike/>
        </w:rPr>
      </w:pPr>
      <w:bookmarkStart w:id="9" w:name="_Hlk10540299"/>
      <w:r>
        <w:rPr>
          <w:rFonts w:cs="Times New Roman" w:ascii="Times New Roman" w:hAnsi="Times New Roman"/>
          <w:strike/>
        </w:rPr>
        <w:t>(např. JUPOL LATEX. Použitým obchodním názvem výrobku je myšlena kvalitativní úroveň interiérové barvy, dodavatel může nabídnout a využít jinou kvalitativně obdobnou interiérovou barvu a prokáže její kvalitu stejnou nebo lepší.)</w:t>
      </w:r>
      <w:bookmarkEnd w:id="9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žadavky na provádění výmalby, natěračských prací a ostatních souvisejících činnos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práce související s výmalbou a natěračskými pracemi budou provedeny v nejvyšší kvalitě s dodržením všech technologických předpisů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při provádění prací dodržovat veškeré hygienické a bezpečnostní předpisy včetně zajištění proškolení všech pracovníků podílejících se na realizaci prací z BOZP a PO;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respektovat specifické podmínky zdravotnického zařízení a je povinen dodržet všechna opatření, která zabrání šíření prachu, hluku apod.;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bookmarkStart w:id="10" w:name="_Hlk10546193"/>
      <w:bookmarkEnd w:id="10"/>
      <w:r>
        <w:rPr>
          <w:rFonts w:cs="Times New Roman" w:ascii="Times New Roman" w:hAnsi="Times New Roman"/>
        </w:rPr>
        <w:t>bude zajišťovat permanentní čistotu a budou se chránit komunikační trasy, po kterých bude přepravován materiál proti poškození a znečištění. Při veškerých pracích produkujících prach bude použit vysavač, který zabrání šíření prachu do okolí. Veškerý použitý materiál či zbytky oškrábané malby či omítky budou odvezeny mimo areál nemocnice a zlikvidovány na náklady dodavatele;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_Hlk10546193"/>
      <w:bookmarkStart w:id="12" w:name="_Hlk10546193"/>
      <w:bookmarkEnd w:id="12"/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ířské a natěračské práce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u probíhat při běžném provozu ostatních zdravotnických a provozních prostor zadavatele;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budou probíhat v prostorách zadavatele dle požadavků a dohody, možno i odpoledne, v noci, či o víkendech a svátcích, a to bez nároku na příplatek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během malování dojde k odloupnutí omítky či k jiným škodám v důsledku nevhodného chování dodavatele, bude toto opraveno na náklady dodavatel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jednotlivé povrchy mohou být po dohodě určeny specifické požadavky (omyvatelnost, protiplísňové přísady, fungicidní úprava apod.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3" w:name="_Hlk10546336"/>
      <w:r>
        <w:rPr>
          <w:rFonts w:cs="Times New Roman" w:ascii="Times New Roman" w:hAnsi="Times New Roman"/>
        </w:rPr>
        <w:t>Všechna čidla EPS musí být v provozu. V místě malování s čidly EPS bude určenému pracovníkovi zadavatele nahlášeno zakrytí čidel EPS. Po skončení malování stropu v každé místnosti budou čidla ihned odkryta.</w:t>
      </w:r>
      <w:bookmarkEnd w:id="13"/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vytvoří podmínky dodavateli pro řádné provedení díla, včetně umožnění vjezdu vozidla dodavatele a bezplatné parkování v něm na místě určeném zadavatelem, po dobu provádění díl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ěračské práce zahrnují základní přebroušení a odmaštění natírané ploch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statní požadavky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lita provádění malířských a natěračských prací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ířské a natěračské práce musí být v souladu s bezpečnostními předpisy a technologickými postupy stanovenými výrobcem,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malba a natřené plochy musí splňovat veškeré základní požadavky na užitné vlastnosti malovaných prostor a natíraných ploch.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: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1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 provádět malování určených prostor v barevném provedení a v materiálu dle konkrétních požadavků zadavatele na základě dílčích objednávek zadavatelem určených počtů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termínu plnění, v souladu se smlouvou o dílo při dodržování pracovních postupů. Malířské a natěračské práce budou zahájeny nejpozději </w:t>
      </w:r>
      <w:r>
        <w:rPr>
          <w:rFonts w:cs="Times New Roman" w:ascii="Times New Roman" w:hAnsi="Times New Roman"/>
          <w:b/>
        </w:rPr>
        <w:t>do 10 dnů</w:t>
      </w:r>
      <w:r>
        <w:rPr>
          <w:rFonts w:cs="Times New Roman" w:ascii="Times New Roman" w:hAnsi="Times New Roman"/>
        </w:rPr>
        <w:t xml:space="preserve"> od zadání dílčí objednávky, nebude-li dohodnuto jinak. Na základě skutečně provedených zadavatelem odsouhlasených malířských prací bude následně fakturováno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1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ede kontrolní vzorek nátěru před realizací dílčí části objednávky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1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čí barvy k realizaci dílčí objednávky dle vzorníku RAL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dodržet určený termín dokončení, je nutné zaručit nepřekročení této lhůty (zajistit dostatečný počet pracovníků),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nechá předem schválit rozsah oprav podkladů, odstraňování starých maleb, provedení výmalby,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 respektovat časové požadavky zadavatele na realizaci každé dílčí objednávky,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zavazuje operativně zajišťovat požadavky zadavatele v případě odstraňování následků provozních havárií na pracovištích zadavatele. Zadavatel požaduje od dodavatele operativnost v době nástupu na výmalbu v případě havárie. Zadavatel v případě řešení havarijního stavu požaduje </w:t>
      </w:r>
      <w:r>
        <w:rPr>
          <w:rFonts w:cs="Times New Roman" w:ascii="Times New Roman" w:hAnsi="Times New Roman"/>
          <w:b/>
        </w:rPr>
        <w:t>dostupnost dodavatele do 24 hodin</w:t>
      </w:r>
      <w:r>
        <w:rPr>
          <w:rFonts w:cs="Times New Roman" w:ascii="Times New Roman" w:hAnsi="Times New Roman"/>
        </w:rPr>
        <w:t xml:space="preserve"> od objednání nebude-li po vzájemné dohodě stanoveno jinak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do nabídky ocení 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98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inovou sazbu v případě odstraňování následků havárie malířskými pracemi bez materiálu. Použitý materiál bude fakturován dle sjednaných cen ve smlouvě o dílo zvlášť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98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dinovou sazbu za předem neurčené práce (např. stěhování nábytku, drobné zednické práce), maximální předpokládaný počet hodin je max. 100 hodin za 1 rok.  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náhradu v případě absence dodavatele za stejných smluvních podmínek,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ne záruku na provedené služby a použitý materiál v délce </w:t>
      </w:r>
      <w:r>
        <w:rPr>
          <w:rFonts w:cs="Times New Roman" w:ascii="Times New Roman" w:hAnsi="Times New Roman"/>
          <w:b/>
        </w:rPr>
        <w:t>min. 24 měsíců</w:t>
      </w:r>
      <w:r>
        <w:rPr>
          <w:rFonts w:cs="Times New Roman" w:ascii="Times New Roman" w:hAnsi="Times New Roman"/>
        </w:rPr>
        <w:t xml:space="preserve"> ode dne převzetí příslušného díla,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povídá za závady, způsobené neodborným mechanickým poškozením nebo neodborným zásahem ze strany zadavatele nebo třetí oso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bookmarkStart w:id="14" w:name="_Hlk10544319"/>
      <w:bookmarkEnd w:id="14"/>
      <w:r>
        <w:rPr>
          <w:rFonts w:cs="Times New Roman" w:ascii="Times New Roman" w:hAnsi="Times New Roman"/>
          <w:b/>
        </w:rPr>
        <w:t xml:space="preserve">Předpokládaný roční plán malování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ředpokládá následující procentuální zastoupení malířských prací v jednotlivých měsících ro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38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8"/>
        <w:gridCol w:w="2438"/>
      </w:tblGrid>
      <w:tr>
        <w:trPr>
          <w:tblHeader w:val="true"/>
        </w:trPr>
        <w:tc>
          <w:tcPr>
            <w:tcW w:w="13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Měsíc</w:t>
            </w:r>
          </w:p>
        </w:tc>
        <w:tc>
          <w:tcPr>
            <w:tcW w:w="24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ředpokládané rozložení celkového objemu malířských prací v procentech (%)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eden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nor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řezen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uben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věten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erven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ervenec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rpen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ří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Říjen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stopad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sinec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_Hlk10544319"/>
      <w:bookmarkStart w:id="16" w:name="_Hlk10544319"/>
      <w:bookmarkEnd w:id="16"/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pokládaný rozsah malířských prací ve všech lokalit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tbl>
      <w:tblPr>
        <w:tblW w:w="645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51"/>
        <w:gridCol w:w="1701"/>
      </w:tblGrid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bookmarkStart w:id="17" w:name="_Hlk111546756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alířské pr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pokládaný počet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za 4 roky  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malba (bílá a barevná bar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 0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malba „soklů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8" w:name="_Hlk111546756"/>
            <w:r>
              <w:rPr>
                <w:rFonts w:cs="Times New Roman" w:ascii="Times New Roman" w:hAnsi="Times New Roman"/>
                <w:b/>
                <w:bCs/>
              </w:rPr>
              <w:t>172 000</w:t>
            </w:r>
            <w:bookmarkEnd w:id="18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ind w:left="284" w:hanging="0"/>
        <w:rPr>
          <w:rFonts w:ascii="Times New Roman" w:hAnsi="Times New Roman" w:eastAsia="Calibri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</w:t>
      </w:r>
      <w:r>
        <w:rPr>
          <w:rFonts w:eastAsia="Calibri" w:ascii="Times New Roman" w:hAnsi="Times New Roman"/>
          <w:sz w:val="22"/>
          <w:szCs w:val="22"/>
        </w:rPr>
        <w:t>vedený rozsah malířských prací je předpokládaný. Zadavatel je oprávněn neobjednat předpokládaný rozsah malířských prací, ale vyhrazuje si právo určovat konkrétní rozsah plnění malířských prací a natěračských prací  podle svých potřeb s ohledem na předpokládaný roční plán a ostatní provozní podmínky, a to bez penalizace či jiného postihu ze strany dodavatele, přičemž dodavatel není oprávněn nabídnuté jednotkové ceny z důvodu nedodržení nebo překročení předpokládaného rozsahu malířských nebo natěračských prací jakkoli měn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 ……………..dne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.</w:t>
      </w:r>
    </w:p>
    <w:p>
      <w:pPr>
        <w:pStyle w:val="TextBody"/>
        <w:tabs>
          <w:tab w:val="clear" w:pos="708"/>
          <w:tab w:val="left" w:pos="6070" w:leader="none"/>
        </w:tabs>
        <w:spacing w:before="78" w:after="120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hotovitele:</w:t>
        <w:tab/>
      </w:r>
    </w:p>
    <w:p>
      <w:pPr>
        <w:pStyle w:val="TextBody"/>
        <w:tabs>
          <w:tab w:val="clear" w:pos="708"/>
          <w:tab w:val="left" w:pos="6096" w:leader="none"/>
        </w:tabs>
        <w:spacing w:before="9" w:after="12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podpis osoby oprávněné jednat za účastníka)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418" w:footer="42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17970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6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3_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Arial" w:asciiTheme="minorHAnsi" w:hAnsiTheme="minorHAnsi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565"/>
      </w:pPr>
      <w:rPr>
        <w:sz w:val="22"/>
        <w:b w:val="false"/>
        <w:szCs w:val="22"/>
        <w:rFonts w:ascii="Calibri" w:hAnsi="Calibri" w:asciiTheme="minorHAnsi" w:hAnsiTheme="minorHAnsi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  <w:rPr>
        <w:b w:val="false"/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2c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232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4468b5"/>
    <w:rPr>
      <w:rFonts w:eastAsia="" w:eastAsiaTheme="minorEastAsia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84595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544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544f"/>
    <w:rPr/>
  </w:style>
  <w:style w:type="character" w:styleId="Styl1Char" w:customStyle="1">
    <w:name w:val="Styl1 Char"/>
    <w:basedOn w:val="Nadpis1Char"/>
    <w:link w:val="Styl1"/>
    <w:qFormat/>
    <w:rsid w:val="00a52322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32"/>
      <w:szCs w:val="3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5232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14422"/>
    <w:rPr>
      <w:rFonts w:ascii="Calibri" w:hAnsi="Calibri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d3e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f1c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7f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7fb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7fb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f1c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6562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651b8d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4468b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c54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 w:customStyle="1">
    <w:name w:val="Styl1"/>
    <w:basedOn w:val="Heading1"/>
    <w:link w:val="Styl1Char"/>
    <w:qFormat/>
    <w:rsid w:val="00a52322"/>
    <w:pPr>
      <w:pBdr>
        <w:bottom w:val="single" w:sz="4" w:space="2" w:color="ED7D31"/>
      </w:pBdr>
      <w:spacing w:lineRule="auto" w:line="240" w:before="0" w:after="0"/>
    </w:pPr>
    <w:rPr>
      <w:color w:val="262626" w:themeColor="text1" w:themeTint="d9"/>
    </w:rPr>
  </w:style>
  <w:style w:type="paragraph" w:styleId="Styl3" w:customStyle="1">
    <w:name w:val="Styl3"/>
    <w:basedOn w:val="Styl1"/>
    <w:qFormat/>
    <w:rsid w:val="00a52322"/>
    <w:pPr>
      <w:numPr>
        <w:ilvl w:val="1"/>
        <w:numId w:val="6"/>
      </w:numPr>
      <w:pBdr>
        <w:bottom w:val="nil"/>
      </w:pBdr>
      <w:tabs>
        <w:tab w:val="clear" w:pos="708"/>
        <w:tab w:val="left" w:pos="360" w:leader="none"/>
      </w:tabs>
      <w:ind w:left="0" w:hanging="0"/>
    </w:pPr>
    <w:rPr>
      <w:rFonts w:cs="Arial"/>
      <w:b/>
      <w:color w:val="DF6613"/>
      <w:sz w:val="24"/>
      <w:szCs w:val="24"/>
    </w:rPr>
  </w:style>
  <w:style w:type="paragraph" w:styleId="BodyText2">
    <w:name w:val="Body Text 2"/>
    <w:basedOn w:val="Normal"/>
    <w:link w:val="Zkladntext2Char"/>
    <w:uiPriority w:val="99"/>
    <w:qFormat/>
    <w:rsid w:val="00814422"/>
    <w:pPr>
      <w:spacing w:lineRule="auto" w:line="276" w:before="0" w:after="200"/>
      <w:jc w:val="both"/>
    </w:pPr>
    <w:rPr>
      <w:rFonts w:ascii="Calibri" w:hAnsi="Calibri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d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a30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7f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7fb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58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6</Pages>
  <Words>1946</Words>
  <Characters>11644</Characters>
  <CharactersWithSpaces>13504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01:00Z</dcterms:created>
  <dc:creator>Zdeněk Kohoutek</dc:creator>
  <dc:description/>
  <dc:language>en-US</dc:language>
  <cp:lastModifiedBy>svobodova.katerina</cp:lastModifiedBy>
  <cp:lastPrinted>2022-08-18T08:33:00Z</cp:lastPrinted>
  <dcterms:modified xsi:type="dcterms:W3CDTF">2022-08-18T08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