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Poskytování poradenských služeb v oblasti vykazování zdravotní péče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40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bookmarkStart w:id="0" w:name="_Hlk110426664"/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</w:rPr>
              <w:t>Měsíční paušální nabídková cena za poskytované služby (v Kč bez DPH / měsíčně)</w:t>
            </w:r>
            <w:bookmarkEnd w:id="0"/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>Roční procentuální výše odměny za poskytované služby po konečném ročním zúčtování služeb (v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bookmarkStart w:id="1" w:name="_Hlk110426673"/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>Hodinová nabídková cena za poskytování dalších služeb (v Kč bez DPH / hodina)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zadávací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3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Poskytování poradenských služeb v 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09T13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