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ojní kosení travních porostů, mulčování v lokalitě PP Zbytka I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885932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8-02T08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