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Systém pro sledování oběhového instrumentária, řízení operačních sálů a centrální sterilizace pro Oblastní nemocnici Náchod II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  <w:br/>
        <w:br/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1780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4 písm. a) bod 5 Zadávacích podmínek</w:t>
      </w:r>
      <w:r>
        <w:rPr>
          <w:rFonts w:ascii="Palatino Linotype" w:hAnsi="Palatino Linotype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e20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20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e20f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84d333a1-16ff-4112-9e5f-d60bf71a1e92"/>
  </ds:schemaRefs>
</ds:datastoreItem>
</file>

<file path=customXml/itemProps4.xml><?xml version="1.0" encoding="utf-8"?>
<ds:datastoreItem xmlns:ds="http://schemas.openxmlformats.org/officeDocument/2006/customXml" ds:itemID="{C575FF6B-398C-4C19-9792-92BE4DA5E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7</Words>
  <Characters>1048</Characters>
  <CharactersWithSpaces>122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2-07-27T07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