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Hlk102482939"/>
            <w:bookmarkStart w:id="1" w:name="_Hlk71288512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novace tepelného čerpadla – DD Lampertice</w:t>
            </w:r>
            <w:bookmarkEnd w:id="0"/>
            <w:bookmarkEnd w:id="1"/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s uveřejněním výzvy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 70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dodavatele v místě plně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(sazba 15 %)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o kvalifikaci a k neexistenci střetu zájmů a </w:t>
      </w:r>
      <w:r>
        <w:rPr>
          <w:rFonts w:cs="Arial" w:ascii="Palatino Linotype" w:hAnsi="Palatino Linotype"/>
          <w:b/>
          <w:bCs/>
          <w:sz w:val="24"/>
          <w:szCs w:val="24"/>
        </w:rPr>
        <w:t>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Montáž, opravy a rekonstrukce chladicích zařízení a tepelných čerpadel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 seznam významných dodávek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Účastník prokáže splnění technické kvalifikace, pokud z předloženého seznamu bude bez pochybností vyplývat, že účastník v posledních 3 letech před zahájením zadávacího řízení realizoval alespoň 1 významnou zakázku, jejímž předmětem byla dodávka obdobného charakteru, tj. dodávka a montáž technologie tepelného čerpadla s výkonem nad 50 kW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dodávka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alo se o dodávku a montáž technologie tepelného čerpadla s výkonem nad 50 kW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V. 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 podání nabídek a že s takto navrženými obchodními podmínkami bez výhrad souhlasí a bere na vědomí, že smlouva na plnění této veřejné zakázky bude uzavírána ve znění přílohy č. 1 výzvy k podání nabídek, a zavazuje se, že v případě, že bude vybraným dodavatelem, smlouvu ve znění přílohy č. 1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podpis dodavatele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4821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Plnění podléhá první snížené sazbě daně ve výši 15 %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6</Pages>
  <Words>1094</Words>
  <Characters>6461</Characters>
  <CharactersWithSpaces>754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4:00Z</dcterms:created>
  <dc:creator>CIRI</dc:creator>
  <dc:description/>
  <dc:language>en-US</dc:language>
  <cp:lastModifiedBy>Jasinková Lucie Ing.</cp:lastModifiedBy>
  <cp:lastPrinted>2022-05-30T07:54:00Z</cp:lastPrinted>
  <dcterms:modified xsi:type="dcterms:W3CDTF">2022-07-28T07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