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PODMÍNKY PLNĚNÍ VEŘEJNÉ ZAKÁZKY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RMONOGRAM ÚKLIDU – MINIMÁLNÍ POŽADAV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rmonogram činnosti úklidu, frekvence a technologie v jednotlivých prostorách odděle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ysvětlení zkratek: 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RS – </w:t>
      </w:r>
      <w:r>
        <w:rPr>
          <w:iCs/>
        </w:rPr>
        <w:t>RANNÍ SMĚNA (5:30-14:00) – v pracovní dny: 6 pracovníků/ v sobotu, neděli, ve svátek – 4 pracovníci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S – </w:t>
      </w:r>
      <w:r>
        <w:rPr>
          <w:iCs/>
        </w:rPr>
        <w:t>ODPOLEDNÍ SMĚNA (12:30-20:00) v pracovní dny 2 pracovníc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ŮŽKOVÁ ČÁ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pokoje – 62 pokojů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</w:t>
      </w:r>
      <w:r>
        <w:rPr>
          <w:color w:val="000000" w:themeColor="text1"/>
        </w:rPr>
        <w:t xml:space="preserve">dezinfekce dle platného dezinfekčního plánu, stírání na vlhko, na každou místnost čistý mop, setření celého prostoru od zadní stěny ke dveřím (RS),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1x denně odtáhnout lůžka</w:t>
      </w:r>
      <w:r>
        <w:rPr>
          <w:color w:val="000000" w:themeColor="text1"/>
        </w:rPr>
        <w:t xml:space="preserve"> od stěny pokoje, vytřít pod lůžky, vrátit lůžk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vyprazdňování odpadkových košů vč. mytí – </w:t>
      </w:r>
      <w:r>
        <w:rPr>
          <w:color w:val="000000" w:themeColor="text1"/>
        </w:rPr>
        <w:t>s ohledem na zásady třídění odpadu, otření koše na vlhko dezinfekčním prostředkem – zevní i vnitřní strana,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>1x denně desinfekce klik a dveří v okolí klik, vypínačů, otření zásuvky za lůžke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dezinfekční mytí povrchů – </w:t>
      </w:r>
      <w:r>
        <w:rPr>
          <w:color w:val="000000" w:themeColor="text1"/>
        </w:rPr>
        <w:t>otření parapetů, osvětlení u lůžka, prach z nábytku do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2x týdně</w:t>
      </w:r>
      <w:r>
        <w:rPr>
          <w:bCs/>
          <w:iCs/>
          <w:color w:val="000000" w:themeColor="text1"/>
        </w:rPr>
        <w:t xml:space="preserve"> (út, čt) úklid a mytí botníků v budově A a C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za měsíc</w:t>
      </w:r>
      <w:r>
        <w:rPr>
          <w:bCs/>
          <w:iCs/>
          <w:color w:val="000000" w:themeColor="text1"/>
        </w:rPr>
        <w:t xml:space="preserve"> – otření povrchu nábytku ve výškách více než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spacing w:lineRule="auto" w:line="360"/>
        <w:ind w:left="644" w:hanging="0"/>
        <w:rPr>
          <w:b/>
          <w:b/>
          <w:iCs/>
          <w:color w:val="000000" w:themeColor="text1"/>
        </w:rPr>
      </w:pPr>
      <w:r>
        <w:rPr>
          <w:b/>
          <w:iCs/>
          <w:color w:val="000000" w:themeColor="text1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balkóny – 32 balkónů (v období: 1.duben – 15.říjen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týdně </w:t>
      </w:r>
      <w:r>
        <w:rPr>
          <w:iCs/>
          <w:color w:val="000000" w:themeColor="text1"/>
        </w:rPr>
        <w:t xml:space="preserve">vytírání podlahy </w:t>
      </w:r>
      <w:r>
        <w:rPr>
          <w:color w:val="000000" w:themeColor="text1"/>
        </w:rPr>
        <w:t xml:space="preserve">(RS),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1x týdně </w:t>
      </w:r>
      <w:r>
        <w:rPr>
          <w:color w:val="000000" w:themeColor="text1"/>
        </w:rPr>
        <w:t>otření zábradlí (RS)</w:t>
      </w:r>
    </w:p>
    <w:p>
      <w:pPr>
        <w:pStyle w:val="ListParagraph"/>
        <w:spacing w:lineRule="auto" w:line="360"/>
        <w:ind w:left="644" w:hanging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toalety, koupelny u pokojů pacientů – 62 koupelen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WC mís a mušlí, záchodového prkénka, podlah na toaletě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mytí a </w:t>
      </w:r>
      <w:r>
        <w:rPr>
          <w:bCs/>
          <w:iCs/>
          <w:color w:val="000000" w:themeColor="text1"/>
        </w:rPr>
        <w:t>dezinfekce</w:t>
      </w:r>
      <w:r>
        <w:rPr>
          <w:b/>
          <w:bCs/>
          <w:iCs/>
          <w:color w:val="000000" w:themeColor="text1"/>
        </w:rPr>
        <w:t xml:space="preserve"> </w:t>
      </w:r>
      <w:r>
        <w:rPr>
          <w:color w:val="000000" w:themeColor="text1"/>
        </w:rPr>
        <w:t>sprchových koutů – koupelnové obklady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vypínačů a dveří vč. desinfekce klik a zárubní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čištění zrcadel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vyprazdňování odpadkových košů </w:t>
      </w:r>
      <w:r>
        <w:rPr>
          <w:bCs/>
          <w:iCs/>
        </w:rPr>
        <w:t>vč. dezinfekčního mytí + výměna PE sáčků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oplnění toaletního papíru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Odstavec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color w:val="000000" w:themeColor="text1"/>
        </w:rPr>
        <w:t>1x měsíčně</w:t>
      </w:r>
      <w:r>
        <w:rPr>
          <w:color w:val="000000" w:themeColor="text1"/>
        </w:rPr>
        <w:t xml:space="preserve"> parní čištění sanitárního zařízení (RS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místnosti sester – 6 místností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</w:t>
      </w:r>
      <w:r>
        <w:rPr>
          <w:bCs/>
          <w:iCs/>
        </w:rPr>
        <w:t>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írání povrchu dveří, desinfekce klik a otírání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týdně </w:t>
      </w:r>
      <w:r>
        <w:rPr>
          <w:bCs/>
          <w:iCs/>
          <w:color w:val="000000" w:themeColor="text1"/>
        </w:rPr>
        <w:t>mytí radiátor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mytí + výměna PE sáčků (RS)</w:t>
      </w:r>
    </w:p>
    <w:p>
      <w:pPr>
        <w:pStyle w:val="Normal"/>
        <w:spacing w:lineRule="auto" w:line="360"/>
        <w:rPr>
          <w:b/>
          <w:b/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společenské místnosti – 3 místností (A0, A1, A2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</w:t>
      </w:r>
      <w:r>
        <w:rPr>
          <w:bCs/>
          <w:iCs/>
        </w:rPr>
        <w:t>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írání povrchu </w:t>
      </w:r>
      <w:r>
        <w:rPr>
          <w:bCs/>
          <w:iCs/>
          <w:color w:val="000000" w:themeColor="text1"/>
        </w:rPr>
        <w:t>dveří, desinfekce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mytí parapetů na vlhko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spacing w:lineRule="auto" w:line="360"/>
        <w:ind w:left="644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b/>
          <w:b/>
          <w:color w:val="000000" w:themeColor="text1"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chodby – A0, A1, A2, C0, C1, C2, vstupní haly, spojovacích krčků 0., I. II. patro,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dle platného dezinfekčního plánu, </w:t>
      </w:r>
      <w:r>
        <w:rPr>
          <w:color w:val="000000" w:themeColor="text1"/>
        </w:rPr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ření všech omyvatelných povrchů dezinfekcí včetně madel podél stěn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parapetů na vlhko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odstranění pavučin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denně </w:t>
      </w:r>
      <w:r>
        <w:rPr>
          <w:bCs/>
          <w:iCs/>
          <w:color w:val="000000" w:themeColor="text1"/>
        </w:rPr>
        <w:t>mytí vypínačů a dveří vč. desinfekce klik a m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bookmarkStart w:id="0" w:name="_Hlk100321405"/>
      <w:r>
        <w:rPr>
          <w:b/>
          <w:bCs/>
          <w:iCs/>
          <w:color w:val="000000" w:themeColor="text1"/>
        </w:rPr>
        <w:t xml:space="preserve">2x denně </w:t>
      </w:r>
      <w:r>
        <w:rPr>
          <w:iCs/>
          <w:color w:val="000000" w:themeColor="text1"/>
        </w:rPr>
        <w:t>otření stolů před cvičebnami, v prostoru u TV a před bistre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vyprazdňování odpadkových košů (6 košů) vč. mytí –</w:t>
      </w:r>
      <w:r>
        <w:rPr>
          <w:b/>
          <w:bCs/>
          <w:iCs/>
          <w:color w:val="000000" w:themeColor="text1"/>
        </w:rPr>
        <w:t xml:space="preserve"> </w:t>
      </w:r>
      <w:r>
        <w:rPr>
          <w:color w:val="000000" w:themeColor="text1"/>
        </w:rPr>
        <w:t>s ohledem na zásady třídění odpadu, otření koše na vlhko dezinfekčním prostředkem – zevní i vnitřní strana,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otření madel židlí (RS)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otření světel na chodbách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asicích přístrojů, hydrantů a krabiček nouzového požárního tlačítk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bílých lišt sokl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 xml:space="preserve">1x týdně </w:t>
      </w:r>
      <w:r>
        <w:rPr>
          <w:bCs/>
          <w:iCs/>
          <w:color w:val="000000" w:themeColor="text1"/>
        </w:rPr>
        <w:t>odstranění pavučin (RS)</w:t>
      </w:r>
    </w:p>
    <w:p>
      <w:pPr>
        <w:pStyle w:val="ListParagraph"/>
        <w:spacing w:lineRule="auto" w:line="360"/>
        <w:ind w:left="64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b/>
          <w:b/>
          <w:color w:val="000000" w:themeColor="text1"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ATRIUM C0, C1, C2,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dle platného dezinfekčního plánu, </w:t>
      </w:r>
      <w:r>
        <w:rPr>
          <w:color w:val="000000" w:themeColor="text1"/>
        </w:rPr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</w:t>
      </w:r>
      <w:r>
        <w:rPr>
          <w:iCs/>
          <w:color w:val="000000" w:themeColor="text1"/>
        </w:rPr>
        <w:t xml:space="preserve">čištění mřížek v podlaze – topení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vysátí koberce před výtahe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týdně</w:t>
      </w:r>
      <w:r>
        <w:rPr>
          <w:iCs/>
          <w:color w:val="000000" w:themeColor="text1"/>
        </w:rPr>
        <w:t xml:space="preserve"> omytí vstupních dveří – výplň dveří: sklo (RS)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toalety, koupelny ve společných prostorech a čistící místnosti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WC mís a mušlí, záchodového prkénka, podlah na toaletě (RS, OD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(RS, OD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údržba</w:t>
      </w:r>
      <w:r>
        <w:rPr/>
        <w:t xml:space="preserve"> koupelnových obkladů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vypínačů a dveří vč. klik a zárubní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doplnění hygienických potřeb – jednorázových ručníků a toaletního papíru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čištění zrcadel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a dezinfekce výlevek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</w:t>
      </w:r>
      <w:r>
        <w:rPr>
          <w:iCs/>
          <w:color w:val="000000" w:themeColor="text1"/>
        </w:rPr>
        <w:t>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</w:t>
      </w:r>
      <w:r>
        <w:rPr>
          <w:iCs/>
          <w:color w:val="000000" w:themeColor="text1"/>
        </w:rPr>
        <w:t>(RS, OS)</w:t>
      </w:r>
    </w:p>
    <w:p>
      <w:pPr>
        <w:pStyle w:val="Odstavec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color w:val="000000" w:themeColor="text1"/>
        </w:rPr>
        <w:t>1x měsíčně</w:t>
      </w:r>
      <w:r>
        <w:rPr>
          <w:color w:val="000000" w:themeColor="text1"/>
        </w:rPr>
        <w:t xml:space="preserve"> parní čištění sanitárního zařízení </w:t>
      </w:r>
      <w:r>
        <w:rPr>
          <w:iCs/>
          <w:color w:val="000000" w:themeColor="text1"/>
        </w:rPr>
        <w:t>(RS, O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yšetřovny, ambulance, cvičebn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</w:t>
      </w:r>
      <w:r>
        <w:rPr>
          <w:b/>
          <w:bCs/>
          <w:iCs/>
        </w:rPr>
        <w:t>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</w:t>
      </w:r>
      <w:r>
        <w:rPr>
          <w:bCs/>
          <w:iCs/>
          <w:color w:val="000000" w:themeColor="text1"/>
        </w:rPr>
        <w:t>otření lokálních osvětlovacích těles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</w:t>
      </w:r>
      <w:r>
        <w:rPr>
          <w:bCs/>
          <w:iCs/>
          <w:color w:val="000000" w:themeColor="text1"/>
        </w:rPr>
        <w:t>otření parapetů a odkládacích poliček, prachu z nábytku do výše 1,7 m, vypínačů a el. zásuvek, klik a dveří v okolí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za měsíc – </w:t>
      </w:r>
      <w:r>
        <w:rPr>
          <w:iCs/>
          <w:color w:val="000000" w:themeColor="text1"/>
        </w:rPr>
        <w:t>otření povrchu nábytku ve výškách více než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ření zrcadel přípravkem na mytí skla (RS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odoléčba, šatny u vodoléčby, parafango, šatny, WC a chodeb – spojovací krček, tělocvičny - -1. patro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 – přístrojové čištění v kombinaci s mopem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outů – koupelnové obklady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desinfekce klik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zrcadel přípravkem na mytí skla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madel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týdně </w:t>
      </w:r>
      <w:r>
        <w:rPr>
          <w:bCs/>
          <w:iCs/>
        </w:rPr>
        <w:t>otření lokálních osvětlovacích těles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týdně</w:t>
      </w:r>
      <w:r>
        <w:rPr>
          <w:iCs/>
          <w:color w:val="000000" w:themeColor="text1"/>
        </w:rPr>
        <w:t xml:space="preserve"> mytí 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ydran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otření</w:t>
      </w:r>
      <w:r>
        <w:rPr>
          <w:bCs/>
          <w:iCs/>
        </w:rPr>
        <w:t xml:space="preserve"> prachu z nábytku do výše 1,7 m, vypínačů a el. zásuvek, klik a dveří v okolí klik (OS)</w:t>
      </w:r>
    </w:p>
    <w:p>
      <w:pPr>
        <w:pStyle w:val="ListParagraph"/>
        <w:spacing w:lineRule="auto" w:line="360"/>
        <w:ind w:left="644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prostor hyperbarické komor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vytírání podlah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mytí dveří vč. desinfekce klik a zárubní, omytí vypínačů (RS)</w:t>
      </w:r>
    </w:p>
    <w:p>
      <w:pPr>
        <w:pStyle w:val="ListParagraph"/>
        <w:spacing w:lineRule="auto" w:line="360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lidový režim – kanceláře, denní místnosti, šatny (-1 patro), kancelář stravovacího provozu, kancelář logopeda, kancelář sociální pracovnice, kancelář příjmu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bookmarkStart w:id="1" w:name="_Hlk100578973"/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nebo vysávání (dle typu krytiny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írání všech povrchů (vč. nábytku, dveří apod.) a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umyvadel včetně vodovodních bateri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veří vč. klik a zárubní, otírání ploch radiátorů, omytí vypínačů a zrc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měsíčně</w:t>
      </w:r>
      <w:r>
        <w:rPr>
          <w:iCs/>
          <w:color w:val="000000" w:themeColor="text1"/>
        </w:rPr>
        <w:t xml:space="preserve"> otření povrchu nábytku ve výškách více než 1,7 m (RS) </w:t>
      </w:r>
      <w:bookmarkEnd w:id="1"/>
    </w:p>
    <w:p>
      <w:pPr>
        <w:pStyle w:val="ListParagraph"/>
        <w:spacing w:lineRule="auto" w:line="360"/>
        <w:ind w:left="64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2" w:name="_Hlk100579213"/>
      <w:bookmarkEnd w:id="2"/>
      <w:r>
        <w:rPr>
          <w:b/>
          <w:u w:val="single"/>
        </w:rPr>
        <w:t>Úklidový režim – místnost kadeřnice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vytírání podlah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otírání všech povrchů (vč. nábytku, dveří apod.) a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mytí umyvadel včetně vodovodních bateri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>1x týdně (pá</w:t>
      </w:r>
      <w:r>
        <w:rPr>
          <w:b/>
          <w:bCs/>
          <w:iCs/>
          <w:color w:val="000000" w:themeColor="text1"/>
        </w:rPr>
        <w:t xml:space="preserve">) </w:t>
      </w:r>
      <w:r>
        <w:rPr>
          <w:bCs/>
          <w:iCs/>
          <w:color w:val="000000" w:themeColor="text1"/>
        </w:rPr>
        <w:t>mytí dveří vč. klik a zárubní, otírání ploch radiátorů, omytí vypínačů a zrc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měsíčně</w:t>
      </w:r>
      <w:r>
        <w:rPr>
          <w:iCs/>
          <w:color w:val="000000" w:themeColor="text1"/>
        </w:rPr>
        <w:t xml:space="preserve"> otření povrchu nábytku ve výškách více než 1,7 m (RS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3" w:name="_Hlk100579213"/>
      <w:bookmarkStart w:id="4" w:name="_Hlk100579506"/>
      <w:bookmarkEnd w:id="3"/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inhalace, modlitebna, márnice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vytírání</w:t>
      </w:r>
      <w:r>
        <w:rPr>
          <w:b/>
          <w:bCs/>
          <w:iCs/>
        </w:rPr>
        <w:t xml:space="preserve">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mytí</w:t>
      </w:r>
      <w:r>
        <w:rPr>
          <w:bCs/>
          <w:iCs/>
        </w:rPr>
        <w:t xml:space="preserve"> dezinfekcí umyvadel včetně vodovodních baterií a odkládacích poliče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vyprazdňování</w:t>
      </w:r>
      <w:r>
        <w:rPr>
          <w:bCs/>
          <w:iCs/>
        </w:rPr>
        <w:t xml:space="preserve">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lokálních osvětlovacích těles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parapetů a odkládacích poliček, prachu z nábytku do výše 1,7 m, vypínačů a el. zásuvek, klik a dveří v okolí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zrcadel přípravkem na mytí skla (RS)</w:t>
      </w:r>
      <w:bookmarkEnd w:id="4"/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lidový režim – jídelna pacien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umyvadel a odkládacích polic, včetně okolního obkladu stěn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otření klik a dveří v jejich okolí (RS,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3x týdně (po, st, pá) </w:t>
      </w:r>
      <w:r>
        <w:rPr>
          <w:bCs/>
          <w:iCs/>
        </w:rPr>
        <w:t>otření 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doplnění hygienických potřeb (OS)</w:t>
      </w:r>
    </w:p>
    <w:p>
      <w:pPr>
        <w:pStyle w:val="ListParagraph"/>
        <w:spacing w:lineRule="auto" w:line="360"/>
        <w:ind w:left="644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jídelna zaměstnanc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umyvadel a odkládacích polic, včetně okolního obkladu stěn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ření klik a dveří v jejich </w:t>
      </w:r>
      <w:r>
        <w:rPr>
          <w:bCs/>
          <w:iCs/>
          <w:color w:val="000000" w:themeColor="text1"/>
        </w:rPr>
        <w:t xml:space="preserve">okolí (RS, O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 xml:space="preserve">otření </w:t>
      </w:r>
      <w:r>
        <w:rPr>
          <w:bCs/>
          <w:iCs/>
          <w:color w:val="000000" w:themeColor="text1"/>
        </w:rPr>
        <w:t>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oplnění hygienických potřeb (OS)</w:t>
      </w:r>
    </w:p>
    <w:p>
      <w:pPr>
        <w:pStyle w:val="ListParagraph"/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VÝTAH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bookmarkStart w:id="5" w:name="_Hlk100747803"/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s dezinfekčním prostředkem (</w:t>
      </w:r>
      <w:r>
        <w:rPr/>
        <w:t>stírání na vlhko, vyhrazení určitého mopu, setření celého prostoru od zadní stěny ke dveřím) s ohledem na nerezové materiál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1x denně </w:t>
      </w:r>
      <w:r>
        <w:rPr>
          <w:iCs/>
        </w:rPr>
        <w:t>desinfekce</w:t>
      </w:r>
      <w:r>
        <w:rPr/>
        <w:t xml:space="preserve"> nerez povrchu a madel, čištění tlačítek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</w:t>
      </w:r>
      <w:r>
        <w:rPr/>
        <w:t>desinfekce celých stěn (leštění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3x týdně </w:t>
      </w:r>
      <w:r>
        <w:rPr>
          <w:iCs/>
        </w:rPr>
        <w:t>čištění drážek při vstupu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iCs/>
        </w:rPr>
        <w:t>vysávání koberců před výtahy (RS)</w:t>
      </w:r>
      <w:bookmarkEnd w:id="5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Odstavec"/>
        <w:ind w:left="0" w:hanging="0"/>
        <w:rPr>
          <w:bCs/>
          <w:u w:val="single"/>
        </w:rPr>
      </w:pPr>
      <w:r>
        <w:rPr>
          <w:b/>
          <w:u w:val="single"/>
        </w:rPr>
        <w:t xml:space="preserve">SCHODIŠTĚ </w:t>
      </w:r>
      <w:r>
        <w:rPr>
          <w:bCs/>
          <w:u w:val="single"/>
        </w:rPr>
        <w:t>(RS:1NP, 2NP. / OD: recepce, -1 patro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bookmarkStart w:id="6" w:name="_Hlk100580405"/>
      <w:bookmarkEnd w:id="6"/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tírání podlahy s dezinfekčním prostředkem (</w:t>
      </w:r>
      <w:r>
        <w:rPr>
          <w:color w:val="000000" w:themeColor="text1"/>
        </w:rPr>
        <w:t xml:space="preserve">stírání na vlhko, vyhrazení určitého mopu, setření celého prostoru od zadní stěny ke dveřím) (RS, </w:t>
      </w:r>
      <w:r>
        <w:rPr>
          <w:bCs/>
          <w:color w:val="000000" w:themeColor="text1"/>
        </w:rPr>
        <w:t>1NP, 2NP. / OD: recepce, -1 patro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tírání podlahy plošin a pod plošinami, vstup, A1, A2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2x denně</w:t>
      </w:r>
      <w:r>
        <w:rPr>
          <w:bCs/>
          <w:iCs/>
          <w:color w:val="000000" w:themeColor="text1"/>
        </w:rPr>
        <w:t xml:space="preserve"> otírání madel, zábradlí, odstranění pavučin (</w:t>
      </w:r>
      <w:r>
        <w:rPr>
          <w:color w:val="000000" w:themeColor="text1"/>
        </w:rPr>
        <w:t xml:space="preserve">RS, </w:t>
      </w:r>
      <w:r>
        <w:rPr>
          <w:bCs/>
          <w:color w:val="000000" w:themeColor="text1"/>
        </w:rPr>
        <w:t>1NP, 2NP. / OD: recepce, -1 patro</w:t>
      </w:r>
      <w:r>
        <w:rPr>
          <w:bCs/>
          <w:iCs/>
          <w:color w:val="000000" w:themeColor="text1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asicích přístrojů a hydran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 otření rolet u plošin</w:t>
      </w:r>
      <w:r>
        <w:rPr>
          <w:bCs/>
          <w:iCs/>
          <w:color w:val="000000" w:themeColor="text1"/>
        </w:rPr>
        <w:t xml:space="preserve"> A1, A2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2x měsíčně</w:t>
      </w:r>
      <w:r>
        <w:rPr>
          <w:bCs/>
          <w:iCs/>
          <w:color w:val="000000" w:themeColor="text1"/>
        </w:rPr>
        <w:t xml:space="preserve"> mytí skel na schodišti (70 m2) a skel plošin (vstup, A1, A2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2x měsíčně</w:t>
      </w:r>
      <w:r>
        <w:rPr>
          <w:bCs/>
          <w:iCs/>
          <w:color w:val="000000" w:themeColor="text1"/>
        </w:rPr>
        <w:t xml:space="preserve"> mytí dveří, zábradlí, světel a bílých lišt na schodišti</w:t>
      </w:r>
    </w:p>
    <w:p>
      <w:pPr>
        <w:pStyle w:val="ListParagraph"/>
        <w:spacing w:lineRule="auto" w:line="360"/>
        <w:ind w:left="64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dstavec"/>
        <w:rPr>
          <w:b/>
          <w:b/>
          <w:u w:val="single"/>
        </w:rPr>
      </w:pPr>
      <w:bookmarkStart w:id="7" w:name="_Hlk100580405"/>
      <w:bookmarkStart w:id="8" w:name="_Hlk100581050"/>
      <w:bookmarkEnd w:id="7"/>
      <w:r>
        <w:rPr>
          <w:b/>
          <w:u w:val="single"/>
        </w:rPr>
        <w:t>VCHODY DO BUDOV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iCs/>
        </w:rPr>
        <w:t>2x denně</w:t>
      </w:r>
      <w:r>
        <w:rPr>
          <w:bCs/>
          <w:iCs/>
        </w:rPr>
        <w:t xml:space="preserve"> čištění záchytných vstupních rohoží u hlavního vchodu do budov – vysávání (RS, OS)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iCs/>
        </w:rPr>
        <w:t>1x denně</w:t>
      </w:r>
      <w:r>
        <w:rPr>
          <w:bCs/>
          <w:iCs/>
        </w:rPr>
        <w:t xml:space="preserve"> čištění záchytných vstupních rohoží u zadního vchodu do budov – vysávání (OS)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otření vstupních </w:t>
      </w:r>
      <w:r>
        <w:rPr>
          <w:bCs/>
          <w:iCs/>
        </w:rPr>
        <w:t>dveří – hlavní vchod (RS), zadní vchod (OS)</w:t>
      </w:r>
      <w:bookmarkEnd w:id="8"/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VÝPOMOC PŘI SBĚRU ŠPINAVÉHO NÁDOBÍ, ROZLÉVÁNÍ ČAJ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sběr špinavého nádobí z pokojů pacientů (23 pokojů) a svoz do stravovacího provozu – špinavá zóna – (RS: po snídani – v 7:50, RS: po obědě v 11:50, OS: po večeři v 17:30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1x denně (v 6:00) sběr špinavých čajových konvic od každého pacienta (max. 163 pacientů) a odvoz konvic do stravovacího provozu na mytí – špinavá zóna (RS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</w:rPr>
        <w:t>1x denně (v 7:00) rozvoz plných konvic každému pacientovi (max. 163 pacientů) (RS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1x denně (ve 14:00 hodin) dolévání čajů do konvic pacientům oddělení A0, C0 (45 pacientů) a dovezení barelů s čajem na oddělení A1, A2. C1, C2 do prostoru chodby (4 barely) (OS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rFonts w:cs="Calibri" w:ascii="Calibri" w:hAnsi="Calibri"/>
          <w:bCs/>
          <w:iCs/>
          <w:color w:val="000000" w:themeColor="text1"/>
        </w:rPr>
        <w:t>*</w:t>
      </w:r>
      <w:r>
        <w:rPr>
          <w:bCs/>
          <w:iCs/>
          <w:color w:val="000000" w:themeColor="text1"/>
        </w:rPr>
        <w:t xml:space="preserve">počet pokojů na sběr špinavého nádobí se může lišit dle aktuální epidemické situace (max. </w:t>
      </w:r>
      <w:r>
        <w:rPr>
          <w:bCs/>
          <w:iCs/>
        </w:rPr>
        <w:t>62 pokojů)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osvětlovacích těles (zářivková tělesa) v celém zařízení – 1x ro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a desinfekce omyvatelných zdí v celém objektu (2400 m2) – 1x měsí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 xml:space="preserve">mytí oken včetně rámů – 2x ročně – 1350 </w:t>
        <w:tab/>
        <w:t>m2 x 2 strany = 2700 m2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žaluzií – 2x ročně 108 m2 x 2 strany = 216 m2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čištění sítí proti hmyzu (sesterny 18 sítí) – 2x ro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oken v Atrium včetně rámů – 2x ročně – mytí oken jen zevnitř = 136 m2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Cs/>
        </w:rPr>
      </w:pPr>
      <w:r>
        <w:rPr>
          <w:iCs/>
        </w:rPr>
        <w:t>čištění mřížek pod okny v atriu (oddělení C0, C1, C2 – 3x atrium) – 1x měsíčn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Cs/>
          <w:iCs/>
        </w:rPr>
        <w:t>vysávání výustek vzduchotechniky v koupelnách a WC – dle potřeby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MALÝ SANITÁRNÍ DEN – VODOLÉČBA – první čtvrtek v měsíci (2 síly x 2,5 hodin) – 8x ročně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padem mezi vanami a vaničkami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dveří, klik a košů s dezinfekcí, dveří u sprch a baterií, zrcadel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sprchových koutů padem – podlaha a kachličky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celé podlahy mycím strojem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VELKÝ SANITÁRNÍ DEN – VODOLÉČBA - 4 ročně (4 síly x 3 hodiny)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padem mezi vanami a vaničkami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dveří, klik a košů s dezinfekcí, dveří u sprch a baterií, zrcadel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sprchových koutů padem – podlaha a kachličky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celé podlahy mycím strojem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mytí všech stěn a radiátorů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stěrkování po umytí kartáčem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VYMYTÍ PVC podlah a následná polymerizace – 1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dle potřeby – ve 2 vrstvách / nastavení ceny za 1m2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dle potřeby se musí místy strojově vymýt podlaha před aplikací</w:t>
      </w:r>
    </w:p>
    <w:p>
      <w:pPr>
        <w:pStyle w:val="ListParagraph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iCs/>
          <w:sz w:val="32"/>
          <w:szCs w:val="32"/>
          <w:u w:val="single"/>
        </w:rPr>
      </w:pPr>
      <w:r>
        <w:rPr>
          <w:b/>
          <w:iCs/>
          <w:u w:val="single"/>
        </w:rPr>
        <w:t>V</w:t>
      </w:r>
      <w:r>
        <w:rPr>
          <w:b/>
          <w:iCs/>
          <w:sz w:val="32"/>
          <w:szCs w:val="32"/>
          <w:u w:val="single"/>
        </w:rPr>
        <w:t>ýměry ploch: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0"/>
        <w:gridCol w:w="1299"/>
        <w:gridCol w:w="1181"/>
      </w:tblGrid>
      <w:tr>
        <w:trPr>
          <w:trHeight w:val="638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339966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Prostor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339966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Plocha podlahy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jednotka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0 / včetně zádveří - 10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- (1.duben-15.říjen) A0 10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0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1/včetně zádveří / 10x pokoj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1/ 10x koupel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– v letních měsících (1.duben-15.říjen) A1 11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8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2/ včetně zádveří 10x pokoj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2, 10x koupel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– v letních měsících (1.duben-15.říjen) A2 11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8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8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společenských místností A0, A1, A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2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B (5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85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B–5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,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0 / 8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86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0 (8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9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7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1 - 10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04,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1 (10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9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2 - 9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09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2 (9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5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26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 xml:space="preserve">1x denně úklid atrií C0, C1, C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vičebny / rehabilitace 1NP 8 cvičeben/ambulanc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27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esterny (6x místnost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53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yšetřovny (6x místnost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4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kanceláře: stravovací provoz, logoped, sociální pracovnice, příjem a recep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vstupní hala, spojovací krčky 0.,I., II. patr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79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polečné WC na chodbác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3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hlavní schodišt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02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chodiště oddělení C (-1, C0, C1, C2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ýtah (3 ks) (1 x 6,36 m2, 1 x 6,44 m2, 1 x 6,30 m2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vchody do budovy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jídelna zaměstnanců a pacient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27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2x týdně (út, pá) prostor hyperbarické komory – včetně šatny pacient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1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odoléčba (po-pá), toalety ve vodoléčbě, šatny ve vodoléčb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vodoléčby (po-pá), spojovací krček – chodba elektroléčby (po-pá), chodba u prádelny, údržby, krček u zadního vchodu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9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 xml:space="preserve">1x denně společné WC – chodba vodoléčby, spojovací krček -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3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2x tělocvična (po-pá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1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parafango, elektroléčba, magnetoterapie, laser – místnosti léčby, denní místnost zaměstnanců (po-pá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64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provozovna kadeřni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měsíčně prostor márnice, modlitebny, inhala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402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m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46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</w:tbl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Součástí cenové nabídky jsou: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úklidové a čistící práce dle požadavku zadavatele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 xml:space="preserve">veškeré úklidové stroje a zařízení včetně praní mopů (cca 200 ks/den) </w:t>
      </w:r>
    </w:p>
    <w:p>
      <w:pPr>
        <w:pStyle w:val="ListParagraph"/>
        <w:spacing w:lineRule="auto" w:line="360"/>
        <w:rPr>
          <w:bCs/>
          <w:iCs/>
        </w:rPr>
      </w:pPr>
      <w:r>
        <w:rPr>
          <w:b/>
          <w:iCs/>
          <w:u w:val="single"/>
        </w:rPr>
        <w:t>podmínky vybavení</w:t>
      </w:r>
      <w:r>
        <w:rPr>
          <w:bCs/>
          <w:iCs/>
        </w:rPr>
        <w:t xml:space="preserve">: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Parní čistič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Mycí stroj bez kabelový – bateriový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 xml:space="preserve">Průmyslový vysavač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2x pračka (pro praní mopů a hadříků)</w:t>
      </w:r>
    </w:p>
    <w:p>
      <w:pPr>
        <w:pStyle w:val="ListParagraph"/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1 x sušička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osobní ochranné pomůcky pracovníků včetně loga firmy (vpředu, vzadu) v barvách schválených RÚ, očkování proti žloutence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 xml:space="preserve">praní pracovních oděvů zaměstnanců </w:t>
      </w:r>
      <w:r>
        <w:rPr>
          <w:b/>
          <w:iCs/>
        </w:rPr>
        <w:t>lze poskytnout</w:t>
      </w:r>
      <w:r>
        <w:rPr>
          <w:bCs/>
          <w:iCs/>
        </w:rPr>
        <w:t xml:space="preserve"> v prádelně RÚ – za úhradu dle aktuálně platného ceníku</w:t>
      </w:r>
    </w:p>
    <w:p>
      <w:pPr>
        <w:pStyle w:val="ListParagraph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Součástí cenové nabídky nejsou (budou dodávány objednatelem):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Hygienické potřeby (toaletní papír, papírové ručníky)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Čistící a desinfekční prostředky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Desinfekční závěsy do WC a odtokových kanálků v budově C, společných WC, WC personálu a v nadstandardních pokojích (60 míst)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 xml:space="preserve">Odpadní sáčky a pytle do košů (výměna 1x až 2x denně) – celkové množství 182 výměn/vysypání za den 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Mýdlo a desinfekční roztok v sociálních zařízeních a u umyvadel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Desinfekční roztok do dávkovačů na chodbách lůžkového oddělení, v jídelnách a ve vstupní hale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ožadavky na minimální počty pracovníků zajišťujících úklidové služby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Ranní směna v pracovní dny: </w:t>
        <w:tab/>
        <w:tab/>
        <w:tab/>
        <w:t>6 pracovníků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dpolední směna v pracovní dny:</w:t>
        <w:tab/>
        <w:tab/>
        <w:tab/>
        <w:t>2 pracovníci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Ranní směna v sobou, neděli a ve svátek:</w:t>
        <w:tab/>
        <w:tab/>
        <w:t>4 pracovníci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Zvláštní ustanovení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Veškeré úklidové práce budou vykonávány podle předem dohodnutého a odsouhlaseného harmonogramu prací a pokynů zdravotnického personálu, tak aby nenarušily činnost zdravotnického zařízení a minimálně zatěžovaly pacienty a zdravotnický personál.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Úklidové firmě budou poskytnuty úklidové místnosti pro uskladnění čistících prostředků, místnost k praní a sušení mopů a denní místnost pro zaměstnance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V době pravidelné odstávky v letním období bývá zpravidla uzavřeno jedno oddělení po dobu cca 30 dnů, v zimním období pak celé zřízení po dubu cca 11 dnů (vánoční svátky)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V tomto období se úklid nerealizuje a výše uvedené úhrady se ponižuje poměrným zápočtem dle počtu dnů uzavření. </w:t>
      </w:r>
    </w:p>
    <w:p>
      <w:pPr>
        <w:pStyle w:val="Normal"/>
        <w:spacing w:lineRule="auto" w:line="360"/>
        <w:rPr>
          <w:bCs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032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388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a ZD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a ZD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064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uiPriority w:val="99"/>
    <w:qFormat/>
    <w:rsid w:val="00b13064"/>
    <w:rPr/>
  </w:style>
  <w:style w:type="character" w:styleId="WWAbsatzStandardschriftart" w:customStyle="1">
    <w:name w:val="WW-Absatz-Standardschriftart"/>
    <w:uiPriority w:val="99"/>
    <w:qFormat/>
    <w:rsid w:val="00b13064"/>
    <w:rPr/>
  </w:style>
  <w:style w:type="character" w:styleId="WWAbsatzStandardschriftart1" w:customStyle="1">
    <w:name w:val="WW-Absatz-Standardschriftart1"/>
    <w:uiPriority w:val="99"/>
    <w:qFormat/>
    <w:rsid w:val="00b13064"/>
    <w:rPr/>
  </w:style>
  <w:style w:type="character" w:styleId="WWAbsatzStandardschriftart11" w:customStyle="1">
    <w:name w:val="WW-Absatz-Standardschriftart11"/>
    <w:uiPriority w:val="99"/>
    <w:qFormat/>
    <w:rsid w:val="00b13064"/>
    <w:rPr/>
  </w:style>
  <w:style w:type="character" w:styleId="WW8Num2z0" w:customStyle="1">
    <w:name w:val="WW8Num2z0"/>
    <w:uiPriority w:val="99"/>
    <w:qFormat/>
    <w:rsid w:val="00b13064"/>
    <w:rPr>
      <w:rFonts w:ascii="Symbol" w:hAnsi="Symbol"/>
    </w:rPr>
  </w:style>
  <w:style w:type="character" w:styleId="WW8Num3z0" w:customStyle="1">
    <w:name w:val="WW8Num3z0"/>
    <w:uiPriority w:val="99"/>
    <w:qFormat/>
    <w:rsid w:val="00b13064"/>
    <w:rPr>
      <w:rFonts w:ascii="Symbol" w:hAnsi="Symbol"/>
    </w:rPr>
  </w:style>
  <w:style w:type="character" w:styleId="WWAbsatzStandardschriftart111" w:customStyle="1">
    <w:name w:val="WW-Absatz-Standardschriftart111"/>
    <w:uiPriority w:val="99"/>
    <w:qFormat/>
    <w:rsid w:val="00b13064"/>
    <w:rPr/>
  </w:style>
  <w:style w:type="character" w:styleId="Symbolyproslovn" w:customStyle="1">
    <w:name w:val="Symboly pro číslování"/>
    <w:uiPriority w:val="99"/>
    <w:qFormat/>
    <w:rsid w:val="00b13064"/>
    <w:rPr/>
  </w:style>
  <w:style w:type="character" w:styleId="Odrky" w:customStyle="1">
    <w:name w:val="Odrážky"/>
    <w:uiPriority w:val="99"/>
    <w:qFormat/>
    <w:rsid w:val="00b13064"/>
    <w:rPr>
      <w:rFonts w:ascii="OpenSymbol" w:hAnsi="OpenSymbol"/>
    </w:rPr>
  </w:style>
  <w:style w:type="character" w:styleId="Annotationreference">
    <w:name w:val="annotation reference"/>
    <w:basedOn w:val="DefaultParagraphFont"/>
    <w:uiPriority w:val="99"/>
    <w:semiHidden/>
    <w:qFormat/>
    <w:rsid w:val="00b13064"/>
    <w:rPr>
      <w:rFonts w:cs="Times New Roman"/>
      <w:sz w:val="16"/>
      <w:szCs w:val="16"/>
    </w:rPr>
  </w:style>
  <w:style w:type="character" w:styleId="TextkomenteChar" w:customStyle="1">
    <w:name w:val="Text komentáře Char"/>
    <w:uiPriority w:val="99"/>
    <w:qFormat/>
    <w:rsid w:val="00b13064"/>
    <w:rPr>
      <w:rFonts w:eastAsia="SimSun"/>
      <w:kern w:val="2"/>
      <w:sz w:val="18"/>
      <w:lang w:eastAsia="zh-CN"/>
    </w:rPr>
  </w:style>
  <w:style w:type="character" w:styleId="PedmtkomenteChar" w:customStyle="1">
    <w:name w:val="Předmět komentáře Char"/>
    <w:uiPriority w:val="99"/>
    <w:qFormat/>
    <w:rsid w:val="00b13064"/>
    <w:rPr>
      <w:rFonts w:eastAsia="SimSun"/>
      <w:b/>
      <w:kern w:val="2"/>
      <w:sz w:val="18"/>
      <w:lang w:eastAsia="zh-CN"/>
    </w:rPr>
  </w:style>
  <w:style w:type="character" w:styleId="TextbublinyChar" w:customStyle="1">
    <w:name w:val="Text bubliny Char"/>
    <w:uiPriority w:val="99"/>
    <w:qFormat/>
    <w:rsid w:val="00b13064"/>
    <w:rPr>
      <w:rFonts w:ascii="Segoe UI" w:hAnsi="Segoe UI" w:eastAsia="SimSun"/>
      <w:kern w:val="2"/>
      <w:sz w:val="16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550ef"/>
    <w:rPr>
      <w:rFonts w:eastAsia="SimSun" w:cs="Mangal"/>
      <w:kern w:val="2"/>
      <w:sz w:val="21"/>
      <w:szCs w:val="21"/>
      <w:lang w:eastAsia="zh-CN" w:bidi="hi-I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b13064"/>
    <w:rPr>
      <w:rFonts w:eastAsia="SimSun" w:cs="Mangal"/>
      <w:kern w:val="2"/>
      <w:sz w:val="18"/>
      <w:szCs w:val="18"/>
      <w:lang w:eastAsia="zh-CN" w:bidi="hi-IN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6e0d5d"/>
    <w:rPr>
      <w:rFonts w:eastAsia="SimSun" w:cs="Mangal"/>
      <w:b/>
      <w:bCs/>
      <w:kern w:val="2"/>
      <w:sz w:val="20"/>
      <w:szCs w:val="18"/>
      <w:lang w:eastAsia="zh-CN" w:bidi="hi-IN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6e0d5d"/>
    <w:rPr>
      <w:rFonts w:eastAsia="SimSun" w:cs="Mangal"/>
      <w:kern w:val="2"/>
      <w:sz w:val="0"/>
      <w:szCs w:val="0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01dd"/>
    <w:rPr>
      <w:rFonts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01dd"/>
    <w:rPr>
      <w:rFonts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13064"/>
    <w:pPr>
      <w:spacing w:before="0" w:after="120"/>
    </w:pPr>
    <w:rPr/>
  </w:style>
  <w:style w:type="paragraph" w:styleId="List">
    <w:name w:val="List"/>
    <w:basedOn w:val="TextBody"/>
    <w:uiPriority w:val="99"/>
    <w:rsid w:val="00b130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13064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b13064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b13064"/>
    <w:pPr>
      <w:suppressLineNumbers/>
    </w:pPr>
    <w:rPr/>
  </w:style>
  <w:style w:type="paragraph" w:styleId="Odstavec" w:customStyle="1">
    <w:name w:val="Odstavec"/>
    <w:basedOn w:val="Normal"/>
    <w:uiPriority w:val="99"/>
    <w:qFormat/>
    <w:rsid w:val="00b13064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6" w:before="0" w:after="115"/>
      <w:ind w:left="120" w:hanging="0"/>
      <w:jc w:val="both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b1306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qFormat/>
    <w:rsid w:val="00b13064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qFormat/>
    <w:rsid w:val="00b13064"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01dd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5901dd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5901dd"/>
    <w:pPr>
      <w:spacing w:before="0" w:after="0"/>
      <w:ind w:left="720" w:hanging="0"/>
      <w:contextualSpacing/>
    </w:pPr>
    <w:rPr>
      <w:szCs w:val="21"/>
    </w:rPr>
  </w:style>
  <w:style w:type="paragraph" w:styleId="Revision">
    <w:name w:val="Revision"/>
    <w:uiPriority w:val="99"/>
    <w:semiHidden/>
    <w:qFormat/>
    <w:rsid w:val="00355717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2991</Words>
  <Characters>14960</Characters>
  <CharactersWithSpaces>1791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Ing. Gabriela Place</dc:creator>
  <dc:description/>
  <dc:language>en-US</dc:language>
  <cp:lastModifiedBy>Ing. Gabriela Place</cp:lastModifiedBy>
  <cp:lastPrinted>2022-07-15T11:19:00Z</cp:lastPrinted>
  <dcterms:modified xsi:type="dcterms:W3CDTF">2022-07-25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