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Výřezy dřevin v lokalitě PP Pod Rýzmburkem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odstraňování náletových dřevin motorovou pilou a křovinořezem na vymezené části pozemku p. č. 1152 v k.ú. Žernov u České Skal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1. 2022 do 15.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152 k.ú. Žernov u České Skal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19</Words>
  <Characters>10733</Characters>
  <CharactersWithSpaces>125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7-26T11: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