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Barbora Jarošová</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0 045 128, email: </w:t>
      </w:r>
      <w:hyperlink r:id="rId2">
        <w:r>
          <w:rPr>
            <w:rStyle w:val="InternetLink"/>
            <w:rFonts w:eastAsia="Times New Roman" w:cs="Arial" w:ascii="Arial" w:hAnsi="Arial"/>
            <w:sz w:val="20"/>
            <w:szCs w:val="20"/>
            <w:lang w:eastAsia="cs-CZ"/>
          </w:rPr>
          <w:t>bjar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Sjezdovka u Žídků III</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Barbora Jaroš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křovinořezem případně ručně vedenou sekačkou travního porostu ve svažitém terénu a bezprostředním odstranění biomasy (max. 2 – 3 týdny od pokosení) ze sečené plochy a jejím uložení na okraji přilehlého lesního porostu.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 9. 2022 do 31. 10.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58/1 a 358/3 v k. ú. Dlouh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34</Words>
  <Characters>10821</Characters>
  <CharactersWithSpaces>126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7-26T11: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