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ašelina 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na převážně podmáčených loukách v jedné seči lehkou mechanizací (ručně vedenou sekačkou, v případě silného zamokření částečně i křovinořezem) na částech pozemkových parcel č. 130/1 a 130/4 v k. ú. Dlouh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5. 9. 2022 s dokončením celého díla (úplné vyčištění plochy a odstranění veškeré biomasy)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30/1 a 130/4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7</Words>
  <Characters>10899</Characters>
  <CharactersWithSpaces>127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7-26T11: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