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T zařízení I.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2" ma:contentTypeDescription="Vytvoří nový dokument" ma:contentTypeScope="" ma:versionID="6a496e24774bf60336a8bb649c19777b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d1a0a4126f0a6eefb9f8ffdb5b0bc047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BBA7B-3232-4747-BEF5-DFD4119E3B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19283A-E74D-4DEF-8659-E1ABDD2AB712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74a61cfe-b6a2-4e2b-abb1-61028da77a69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057e7c96-e177-45e9-9cb9-5062083aa821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AB4DEF6-78FF-40B3-B747-D69AA4442A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885</Characters>
  <CharactersWithSpaces>2191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00Z</dcterms:created>
  <dc:creator>josef bárta</dc:creator>
  <dc:description/>
  <dc:language>en-US</dc:language>
  <cp:lastModifiedBy>Tomáš Pavlíček</cp:lastModifiedBy>
  <dcterms:modified xsi:type="dcterms:W3CDTF">2022-07-20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