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šíření stávající oplocenky v lokalitě PP Hustířanský les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7701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