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ávka 2 ks speciálních vozidel pro hromadné neštěst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729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3971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773</Words>
  <Characters>4564</Characters>
  <CharactersWithSpaces>532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06-10T07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