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b)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Lůžková technika - část 2: Lůžka transportní“</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Zadavatel požaduje v seznamu významných dodávek uvést minimálně 2 (dvě) významné dodávky v celkovém finančním objemu nejméně 991.812,-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471724"/>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230873"/>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DB4C11-F2DF-41B1-AC79-76622A9F4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380</Words>
  <Characters>2248</Characters>
  <CharactersWithSpaces>2623</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Ing. Martin Kastl</cp:lastModifiedBy>
  <cp:lastPrinted>2020-03-03T09:23:00Z</cp:lastPrinted>
  <dcterms:modified xsi:type="dcterms:W3CDTF">2022-05-30T09:58:00Z</dcterms:modified>
  <cp:revision>19</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