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2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UPNÍ SMLOUVA</w:t>
      </w:r>
    </w:p>
    <w:p>
      <w:pPr>
        <w:pStyle w:val="Normal"/>
        <w:tabs>
          <w:tab w:val="clear" w:pos="709"/>
          <w:tab w:val="left" w:pos="2977" w:leader="none"/>
        </w:tabs>
        <w:spacing w:lineRule="atLeas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</w:t>
      </w:r>
    </w:p>
    <w:p>
      <w:pPr>
        <w:pStyle w:val="Heading7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mluvní strany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blastní nemocnice Trutnov a.s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toupená: </w:t>
        <w:tab/>
        <w:tab/>
        <w:t>Ing. Miroslavem Procházkou, Ph.D., předsedou správní rady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</w:t>
        <w:tab/>
        <w:tab/>
        <w:tab/>
        <w:t>Maxima Gorkého 77, 541 01 Trutnov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IČ: </w:t>
        <w:tab/>
        <w:tab/>
        <w:tab/>
        <w:tab/>
        <w:t>260 00 237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DIČ: </w:t>
        <w:tab/>
        <w:tab/>
        <w:tab/>
        <w:t>CZ699004900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</w:t>
        <w:tab/>
        <w:tab/>
        <w:t>186 345 575/0300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osoby:</w:t>
        <w:tab/>
        <w:tab/>
        <w:t>Mgr. Kamila Brádlová,Dis, asistentka předsedy správní rady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, fax, e-mail:</w:t>
        <w:tab/>
        <w:t xml:space="preserve">499 866 101,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bradlova.kamila@nemtru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: v obchodním rejstříku vedeném Krajským soudem v Hradci Králové oddíl B, vložka 2334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dále jen „kupující“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</w:t>
      </w:r>
      <w:r>
        <w:rPr>
          <w:rFonts w:cs="Verdana" w:ascii="Verdana" w:hAnsi="Verdana"/>
          <w:b/>
          <w:sz w:val="18"/>
          <w:szCs w:val="18"/>
        </w:rPr>
        <w:t>.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: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  <w:tab/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účtu: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</w:t>
        <w:tab/>
        <w:tab/>
        <w:t>……………………………………………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kontaktní osoby:</w:t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, fax, e-mail:</w:t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psaná: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dále jen „prodávající“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Smluvní strany se dohodly, že tento závazkový vztah a vztahy z něj vyplývající se řídí zákonem č. 89/2012 Sb., občanský zákoník, ve znění pozdějších předpisů zejména pak podle ust. § 2079 a násl. občanského zákoník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Smluvní strany se zavazují, že změny dotčených údajů oznámí písemně bez prodlení druhé smluvní straně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 xml:space="preserve">Prodávající prohlašuje, že po celou dobu platnosti této smlouvy bude mít sjednanou pojistnou smlouvu pro případ způsobení škody v souvislosti s výkonem předmětu této smlouvy s pojistnou částkou ve výši odpovídající minimálně polovině kupní ceny bez DPH uvedené v čl. V. odst. 1 této smlouvy. Pojistnou smlouvu je prodávající povinen kdykoliv kupujícímu na jeho požádání předložit k nahlédnutí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780" w:hanging="63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ředmětem smlouvy je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dkoupení</w:t>
      </w:r>
      <w:r>
        <w:rPr>
          <w:rFonts w:cs="Verdana" w:ascii="Verdana" w:hAnsi="Verdana"/>
          <w:color w:val="000000"/>
          <w:sz w:val="18"/>
          <w:szCs w:val="18"/>
        </w:rPr>
        <w:t xml:space="preserve"> přístroje výpočetní tomografie dosud kupujícím používaného včetně jeho </w:t>
      </w:r>
      <w:r>
        <w:rPr>
          <w:rFonts w:cs="Verdana" w:ascii="Verdana" w:hAnsi="Verdana"/>
          <w:sz w:val="18"/>
          <w:szCs w:val="18"/>
        </w:rPr>
        <w:t>vymístění (případné stavební zásahy jsou v režii kupujícího)</w:t>
      </w:r>
      <w:r>
        <w:rPr>
          <w:rFonts w:cs="Verdana" w:ascii="Verdana" w:hAnsi="Verdana"/>
          <w:color w:val="000000"/>
          <w:sz w:val="18"/>
          <w:szCs w:val="18"/>
        </w:rPr>
        <w:t xml:space="preserve"> a dopravy mimo areál kupujícího,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odávka</w:t>
      </w:r>
      <w:r>
        <w:rPr>
          <w:rFonts w:cs="Verdana" w:ascii="Verdana" w:hAnsi="Verdana"/>
          <w:color w:val="000000"/>
          <w:sz w:val="18"/>
          <w:szCs w:val="18"/>
        </w:rPr>
        <w:t xml:space="preserve"> nového, nepoužitého, nerepasovaného zdravotnického prostředku – systému výpočetní tomografie </w:t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t>…………………………………………………………………… ……………………………………….</w:t>
      </w:r>
      <w:r>
        <w:rPr>
          <w:rFonts w:cs="Verdana" w:ascii="Verdana" w:hAnsi="Verdana"/>
          <w:color w:val="000000"/>
          <w:sz w:val="18"/>
          <w:szCs w:val="18"/>
        </w:rPr>
        <w:t xml:space="preserve"> (dále také jen „zboží“)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četně</w:t>
      </w:r>
      <w:r>
        <w:rPr>
          <w:rFonts w:cs="Verdana" w:ascii="Verdana" w:hAnsi="Verdana"/>
          <w:color w:val="000000"/>
          <w:sz w:val="18"/>
          <w:szCs w:val="18"/>
        </w:rPr>
        <w:t xml:space="preserve"> zajištění dopravy do místa plnění, </w:t>
      </w:r>
      <w:r>
        <w:rPr>
          <w:rFonts w:cs="Verdana" w:ascii="Verdana" w:hAnsi="Verdana"/>
          <w:sz w:val="18"/>
          <w:szCs w:val="18"/>
        </w:rPr>
        <w:t>umístění (případné stavební zásahy jsou v režii kupujícího), montáže, instalace, uvedení do provozu s předvedením funkčnosti, dodání návodu na obsluhu v českém jazyce 1x v listinné podobě a 1x v digitální</w:t>
      </w:r>
      <w:r>
        <w:rPr>
          <w:rFonts w:cs="Verdana" w:ascii="Verdana" w:hAnsi="Verdana"/>
          <w:color w:val="000000"/>
          <w:sz w:val="18"/>
          <w:szCs w:val="18"/>
        </w:rPr>
        <w:t xml:space="preserve"> podobě na CD, dodání kopie prohlášení o shodě, případně CE certifikátu, příslušnou dokumentaci dle zákona č. 89/2021 Sb., o zdravotnických prostředcích, úvodní instruktáž o správném používání zdravotnického prostředku dle § 41 zákona č. 89/2021 Sb., o zdravotnických prostředcích, protokol o zaškolení obsluhy, záruční a dodací list, provedení přejímací zkoušky, likvidace obalů a odpadů, poskytování bezplatného komplexního záručního servisu v trvání 24 kalendářních měsíc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kytování bezplatného komplexního záručního servisu na dodaném zboží do dobu minimálně 24 měsíců zahrn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vádění oprav včetně dodávky náhradních dílů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ovádění preventivních bezpečnostně technických prohlídek v souladu se zákonem o ZP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vádění validace, kalibrace a údržb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vádění elektrických revizí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vádění zkoušek dlouhodobé stability dle požadavků Atomového zákona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 </w:t>
        <w:tab/>
        <w:t>Předmět smlouvy je realizován v rámci veřejného zadávacího řízení „Oblastní nemocnice Trutnov a.s. – výpočetní tomograf“ zveřejněného na profilu kupujícího (zadavatele) dne        3. 5. 2022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Kupující nabývá vlastnické právo ke zboží dnem předání a převzetí zboží a jeho uvedením do provoz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.</w:t>
        <w:tab/>
      </w:r>
      <w:r>
        <w:rPr>
          <w:rFonts w:cs="Verdana" w:ascii="Verdana" w:hAnsi="Verdana"/>
          <w:sz w:val="18"/>
          <w:szCs w:val="18"/>
        </w:rPr>
        <w:tab/>
        <w:t>Kupující se zavazuje řádně dodané zboží včas odebrat a zaplatit kupní cenu za podmínek stanovených touto smlouvo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Prodávající prohlašuje, že dodané zboží má vlastnosti a vybavení uvedené v příloze č. 1 této smlouvy, nemá právní vady a jeho kvalitativní a technické vlastnosti odpovídají příslušným obecně závazným právním předpisům a technickým normám. Prodávající dále prohlašuje, že dodané zboží je ve stavu způsobilém k jeho řádnému užívá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Nebezpečí škody na zboží přechází na kupujícího dnem převzetí zboží a jeho uvedení do provozu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Heading1"/>
        <w:spacing w:before="0" w:after="120"/>
        <w:rPr/>
      </w:pPr>
      <w:r>
        <w:rPr>
          <w:rFonts w:cs="Verdana" w:ascii="Verdana" w:hAnsi="Verdana"/>
          <w:sz w:val="18"/>
          <w:szCs w:val="18"/>
        </w:rPr>
        <w:t>Kupní cena a platební podmínk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 xml:space="preserve">Smluvní strany se dohodly na kupní ceně takto: </w:t>
      </w:r>
    </w:p>
    <w:p>
      <w:pPr>
        <w:pStyle w:val="Normal"/>
        <w:spacing w:before="120" w:after="0"/>
        <w:ind w:left="426" w:hanging="0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ávka celkem bez DPH</w:t>
        <w:tab/>
        <w:tab/>
        <w:tab/>
        <w:tab/>
        <w:tab/>
        <w:tab/>
        <w:tab/>
        <w:t xml:space="preserve">…………….. Kč 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PH</w:t>
        <w:tab/>
        <w:tab/>
        <w:tab/>
        <w:tab/>
        <w:tab/>
        <w:tab/>
        <w:tab/>
        <w:tab/>
        <w:tab/>
        <w:t>…………….. Kč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celkem včetně DPH</w:t>
        <w:tab/>
        <w:tab/>
        <w:tab/>
        <w:tab/>
        <w:tab/>
        <w:tab/>
        <w:tab/>
        <w:t>…………….. Kč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lovy: …………………………………………………………………………………………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Kupní cena zahrnuje veškeré náklady a výdaje prodávajícího spojené s realizací této kupní smlouvy a splnění povinností prodávajícího dle čl. III. odst. 1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Kupní cena je stanovena jako maximální a nepřekročitelná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Zálohy na platby nejsou sjednány. Předmět smlouvy bude uhrazen na základě daňového dokladu (dále jen „faktura“) vystaveného po předání a převzet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Lhůta splatnosti faktury je do 30 dní ode dne doručení faktury kupujícím, povinnost zaplatit je splněna dnem odepsání příslušné částky z účtu kupujícíh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 xml:space="preserve">Faktura musí obsahovat náležitosti stanovené platnými právními předpisy. Kromě těchto náležitostí je prodávající povinen vyznačit na faktuře i tyto skutečnosti - předmět smlouvy a jeho přesnou specifikaci, vlastnoruční podpis vystavitele včetně kontaktního telefonu, číslo smlouvy dle kupujícího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ebude-li faktura obsahovat některou náležitost nebo bude chybně vyúčtována cena, je kupující oprávněn fakturu před uplynutím lhůty splatnosti vrátit druhé smluvní straně bez zaplacení k provedení opravy. Ve vrácené faktuře vyznačí kupující důvod vrácení. Druhá smluvní strana provede opravu vystavením nové faktury. Vrátí-li kupující vadnou fakturu druhé smluvní straně, přestává běžet původní lhůta splatnosti. Celá lhůta běží opět ode dne doručení nově vyhotovené faktury kupujícímu. Stejný termín splatnosti platí i při placení jiných plateb souvisejících s plněním této smlouvy (např. úroků z prodlení, smluvní pokuty, náhrady škod aj.)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.</w:t>
      </w:r>
    </w:p>
    <w:p>
      <w:pPr>
        <w:pStyle w:val="Heading1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ermín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a místo </w:t>
      </w:r>
      <w:r>
        <w:rPr>
          <w:rFonts w:cs="Verdana" w:ascii="Verdana" w:hAnsi="Verdana"/>
          <w:color w:val="000000"/>
          <w:sz w:val="18"/>
          <w:szCs w:val="18"/>
        </w:rPr>
        <w:t xml:space="preserve">dodání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Prodávající prohlašuje, že zboží není zatíženo právy třetích osob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je povinen dodat zboží na adresu sídla kupujícího uvedenou v čl. I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Prodávající je povinen dodat předmět smlouvy do 20 týdnů od nabytí účinnosti uzavřené Kupní smlouvy. Smlouva nabývá účinnosti podpisem obou smluvních stran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</w:t>
        <w:tab/>
      </w:r>
      <w:r>
        <w:rPr>
          <w:rFonts w:cs="Verdana" w:ascii="Verdana" w:hAnsi="Verdana"/>
          <w:sz w:val="18"/>
          <w:szCs w:val="18"/>
        </w:rPr>
        <w:t>Kupující může odstoupit od smlouvy za podmínek stanovených občanským zákoníkem pro podstatné porušení smluvních podmínek druhou smluvní stranou. Odstoupení od smlouvy musí mít vždy písemnou form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Prodávající je povinen předat kupujícímu doklady, které jsou nutné k užívání zboží (např. atesty, prohlášení o shodě, manuály, návody v českém jazyce apod.), a to nejpozději v den a na místě dodání a převzet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Prodávající je povinen dodat zboží způsobilé k užívání ke sjednanému účelu, v dohodnutém množství, jakosti a provedení. Smluvní strany se dohodly na I. jakosti dodávaného zboží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7.</w:t>
        <w:tab/>
        <w:t>Předmět smlouvy se považuje za dodaný, nainstalovaný a uvedený do provozu dnem podpisu předávacího protokolu mezi prodávajícím a kupujícím. Předávací protokol je za kupujícího oprávněn podepsat pracovník pověřený statutárním orgánem kupujícího. Jedno vyhotovení předávacího protokolu zůstává prodávajícímu pro jeho potřeby a druhé vyhotovení zůstává kupujícímu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</w:t>
        <w:tab/>
        <w:t xml:space="preserve">Prodávající se zavazuje písemně oznámit termín dodávky (plnění předmětu smlouvy) minimálně 15 dnů před plánovaným termínem následujícím osobám kupujícího: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Jméno a příjmení, funkce:</w:t>
        <w:tab/>
        <w:tab/>
        <w:t>Jan Kuděj, vrchní laborant radiodiagnostického odděl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E-mail:</w:t>
        <w:tab/>
        <w:tab/>
        <w:tab/>
        <w:tab/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kudej.jan@nemtru.cz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Telefon:</w:t>
        <w:tab/>
        <w:tab/>
        <w:tab/>
        <w:tab/>
        <w:t>499 866 312, 737 253 546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Jméno a příjmení, funkce:</w:t>
        <w:tab/>
        <w:tab/>
        <w:t>Ing. Petr Kozák, technický náměstek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E-mail:</w:t>
        <w:tab/>
        <w:tab/>
        <w:tab/>
        <w:tab/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kozak.petr@nemtru.cz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>Telefon:</w:t>
        <w:tab/>
        <w:tab/>
        <w:tab/>
        <w:tab/>
        <w:t>499 866 104, 720 979 060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</w:t>
        <w:tab/>
        <w:t>Kupující zajistí případnou stavební připravenost pro umístění přístroje v termínu dodávky oznámeném prodávajícím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</w:t>
        <w:tab/>
        <w:t>Prodávající se zavazuje provést vymístění současného přístroje, umístění a instalaci nového přístroje včetně uvedení do provozu splňujícího veškeré související zákonné požadavky a řádné proškolení obsluhy v časovém úseku maximálně 20 dní od oznámeného termínu zahájení plnění předmětu smlouvy – t.zn., že prodávající garantuje přerušení provozu na CT pracovišti kupujícího v trvání maximálně 20 dní. V tomto časovém úseku umožní prodávající kupujícímu provést stavební práce k uvedení stavebních konstrukcí v místnosti do původního stav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dy a záruka na zboží, podmínky záručního servisu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Zboží má vady, jestliže neodpovídá požadavkům uvedeným v této smlouvě, v příloze č. 1 této smlouvy, příslušným právním předpisům, normám nebo pokud neumožňuje užívání, k němuž je zboží určen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 xml:space="preserve">Prodávající odpovídá za vady, které má zboží v době předání a převzetí nebo které se projeví v záruční době. Povinnosti prodávajícího vyplývající ze záruky na jakost zboží tím nejsou dotčeny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Prodávající prohlašuje, že na zboží neváznou žádné vad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</w:t>
        <w:tab/>
        <w:t>Smluvní strany se dohodly u zboží zahrnující předmět veřejné zakázky na záruční době 24 měsíců. Pokud prodávající nabízí delší záruční dobu, než je uvedená v předchozí větě, platí délka záruční doby poskytnuta prodávající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</w:t>
        <w:tab/>
        <w:t xml:space="preserve">Běh záruční doby začíná plynout dnem uvedení zboží do provozu a podpisem Předávacího protokolu oprávněným zástupcem kupujícího a prodávajícího. </w:t>
      </w:r>
      <w:r>
        <w:rPr>
          <w:rFonts w:cs="Verdana" w:ascii="Verdana" w:hAnsi="Verdana"/>
          <w:sz w:val="18"/>
          <w:szCs w:val="18"/>
        </w:rPr>
        <w:t>Záruční doba neběží po dobu, po kterou nemůže kupující zboží řádně užívat pro vady, za které nese odpovědnost prodávajíc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Poskytnutá záruka znamená, že dodaný předmět smlouvy bude mít po celou záruční dobu vlastnosti odpovídající technickým specifikacím uvedeným v příloze č. 1. Po záruční dobu zboží bude prodávající zajišťovat bezplatně pravidelné technické a bezpečnostní kontroly dle zákona č. 89/2021 Sb., zkoušky dlouhodobé stability, elektrické revize, a to bez vyzvání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ab/>
        <w:t>Kupující je povinen prohlédnout zboží v den předání a převzetí v rozsahu znalostí rozhodných pro uživatele zboží. V případě zjištěných vad může kupující odmítnout převzet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8.</w:t>
        <w:tab/>
        <w:t>Veškeré vady zboží bude kupující povinen uplatnit u prodávajícího bez zbytečného odkladu poté, kdy vadu zjistil, a to formou písemného oznámení doručeného prodávajícímu, když se za písemné oznámení považuje i oznámení faxem nebo prostřednictvím elektronické pošty obsahující specifikaci vady a jak se projevuj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9.</w:t>
        <w:tab/>
        <w:t>Kupující bude vady oznamovat na (doplní prodávající)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Faxové číslo:</w:t>
        <w:tab/>
        <w:tab/>
        <w:tab/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-mail:</w:t>
        <w:tab/>
        <w:tab/>
        <w:tab/>
        <w:tab/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before="0" w:after="288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dresu:</w:t>
        <w:tab/>
        <w:tab/>
        <w:tab/>
        <w:tab/>
        <w:t xml:space="preserve">……………………………….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</w:t>
        <w:tab/>
        <w:t>Záruční servis bude prováděn na základě Podmínek poskytování záručního servisu, které tvoří přílohu č. 2 této smlouvy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1.</w:t>
        <w:tab/>
        <w:t>Neodstraní-li prodávající vady zboží ve lhůtě uvedené v předchozím odstavci nebo oznámí-li v této lhůtě, že vady neodstraní, může kupující odstoupit od smlouvy nebo požadovat přiměřenou slevu z kupní ceny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. Záruka zaniká v důsledku neodborné demontáže, montáže a úprav předmětu smlouvy prováděnou pracovníky, kteří k tomu nejsou pověření prodávajícím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3. </w:t>
      </w:r>
      <w:r>
        <w:rPr>
          <w:rFonts w:cs="Verdana" w:ascii="Verdana" w:hAnsi="Verdana"/>
          <w:sz w:val="18"/>
          <w:szCs w:val="18"/>
        </w:rPr>
        <w:t>Prodávající zaručuje dodávání náhradních dílů, příslušenství nutného pro provoz zboží a servisní podporu minimálně 8 let od dodání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vědnost za škodu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Prodávající je povinen nahradit kupujícímu v plné výši škodu, která kupujícímu vznikla vadným plněním nebo jako důsledek porušení povinností a závazků prodávajícího dle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uhradí kupujícímu náklady vzniklé při uplatňování práv z odpovědnosti za vady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. </w:t>
        <w:tab/>
        <w:t>Nebezpečí škody na předmětu smlouvy přechází na kupujícího řádným předáním předmětu smlouvy kupujícímu. Vlastnické právo na předmět smlouvy přechází z prodávajícího na kupujícího předáním předmětu smlouvy. Dokladem o předání a převzetí předmětu smlouvy se považuje podepsaný Předávací protokol oprávněným zástupcem kupujícího a prodávajícího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X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kce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>Prodávající uhradí kupujícímu smluvní pokutu ve výši 2 000 Kč, a to za každý i započatý den prodlení, v případě, že do 5 pracovních dnů od nabytí účinnosti této smlouvy nepředloží k nahlédnutí na prokazatelné požádání kupujícího platnou pojistnou smlouvu dle ustanovení čl. II., odst. 4.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</w:t>
        <w:tab/>
        <w:t>Pro případ prodlení s termínem plnění uvedeným v článku VI. této smlouvy sjednávají smluvní strany smluvní pokutu 0,1% z ceny zboží bez DPH uvedené v čl. V. odst. 1 této smlouvy, a to za každý započatý den prodlení.</w:t>
      </w:r>
    </w:p>
    <w:p>
      <w:pPr>
        <w:pStyle w:val="TextBody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ab/>
        <w:t>V případě prodlení kupujícího s úhradou faktury je prodávající oprávněn účtovat kupujícímu úrok z prodlení ve výši 0,1 % z dlužné částky za každý den prodl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</w:t>
        <w:tab/>
        <w:t>Prodávající uhradí kupujícímu smluvní pokutu ve výši 50 000 Kč za ztrátu, která kupujícímu vznikla pozdním nástupem prodávajícího na odstranění reklamovaných závad v záruční lhůtě dle Podmínek poskytování záručního servisu, které tvoří přílohu č. 2 této smlouvy, a to za každý započatý den prodl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</w:t>
        <w:tab/>
        <w:t xml:space="preserve">Prodávající uhradí kupujícímu smluvní pokutu ve výši 0,1 % z ceny zboží bez DPH za ztrátu, která kupujícímu vznikla neodstraněním reklamovaných závad v záruční lhůtě ve lhůtách sjednaných v Podmínkách poskytování záručního servisu, které tvoří přílohu č. 2 této smlouvy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</w:t>
        <w:tab/>
        <w:t>Úhrada smluvní pokuty nevylučuje případný nárok kupujícího na náhradu škody vzniklé z porušení povinnosti, ke které se smluvní pokuta vztahuj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</w:t>
        <w:tab/>
        <w:t>Smluvní pokutu je kupující oprávněn započíst oproti pohledávce prodávajícího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</w:t>
        <w:tab/>
        <w:t>Pro výpočet smluvní pokuty určené procentem úroku z prodlení je rozhodná celková kupní cena bez DPH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X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</w:t>
        <w:tab/>
        <w:t>Veškerá textová dokumentace, kterou při plnění smlouvy předává či předkládá prodávající kupujícímu, musí být předána či předložena v českém jazyc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5.</w:t>
        <w:tab/>
        <w:t>Písemnosti se považují za doručené i v případě, že kterákoliv ze stran její doručení odmítne, či jinak znemož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6.</w:t>
        <w:tab/>
        <w:t>Smluvní strany shodně prohlašují, že si tuto smlouvu přečetly před jejím podpisem, že byla uzavřena po vzájemném projednání podle jejich pravé a svobodné vůle určitě, vážně a 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</w:t>
        <w:tab/>
        <w:t>Vztahuje-li se na tuto smlouvu povinnost uveřejnění prostřednictvím registru smluv dle zákona č. 340/2015 Sb., o zvláštních podmínkách účinnosti některých smluv, uveřejňování těchto smluv a o registru smluv (zákon o registru smluv), v platném znění, souhlasí obě smluvní strany s tímto uveřejněním a sjednávají, že kupující odešle tuto smlouvu správci registru smluv k uveřejnění prostřednictvím registru smluv bez zbytečného odkladu, nejpozději však do 30 dnů od uzavření této smlouvy. V takovém případě nabývá tato smlouva účinnosti dnem jejího uveřejnění v registru smluv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</w:t>
        <w:tab/>
        <w:t>Smluvní strany jsou povinny vyvíjet veškeré úsilí k vytvoření potřebných podmínek pro realizaci předmětu smlouvy, které vyplývají z jejich smluvního postavení. To platí i v případech, kde to není výslovně uloženo v jednotlivých ustanoveních smlouvy. Především jsou smluvní strany povinny vyvinout součinnost v rámci smlouvou upravených postupů a vyvinout potřebné úsilí, které lze na nich v souladu s pravidly poctivého obchodního styku požadovat, k řádnému splnění jejich smluvních povinnost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9.</w:t>
        <w:tab/>
        <w:t>Pokud jsou kterékoli ze smluvních stran známy okolnosti, které jí brání, aby dostála svým smluvním povinnostem, sdělí to neprodleně písemně druhé smluvní straně. Smluvní strany se zavazují neprodleně odstranit v rámci svých možností všechny okolnosti, které jsou na jejich straně a které brání splnění jejich smluvních povinností. Pokud k odstranění těchto okolností nedojde, je druhá smluvní strana oprávněna požadovat splnění povinnosti v náhradním termínu, který stanoví s přihlédnutím k povaze záležitost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color w:val="000000"/>
          <w:sz w:val="18"/>
          <w:szCs w:val="18"/>
        </w:rPr>
        <w:t>.</w:t>
        <w:tab/>
        <w:t>Tato smlouva je vyhotovena ve třech stejnopisech s platností originálu podepsaných oprávněnými zástupci smluvních stran, přičemž kupující obdrží dvě a prodávající jedno vyhot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1. </w:t>
        <w:tab/>
      </w:r>
      <w:r>
        <w:rPr>
          <w:rFonts w:cs="Verdana" w:ascii="Verdana" w:hAnsi="Verdana"/>
          <w:sz w:val="18"/>
          <w:szCs w:val="18"/>
        </w:rPr>
        <w:t>Předávací protokol bude vyplněn při předán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2.</w:t>
        <w:tab/>
        <w:t>Přílohy smlouvy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Příloha č. 1 – technická specifikace předmětu smlouvy (zároveň příloha č.5 ZD)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Příloha č. 2 – podmínky poskytování záručního servisu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firstLine="42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Příloha č. 3 – předávací protokol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firstLine="42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V ………………… dne</w:t>
        <w:tab/>
        <w:tab/>
        <w:tab/>
        <w:tab/>
        <w:tab/>
        <w:tab/>
        <w:t>V ……… dne ……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ab/>
        <w:t>……………………………………….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Miroslav Procházka, Ph.D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správní rady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val="cs-CZ" w:eastAsia="cs-CZ"/>
        </w:rPr>
        <w:t>Oblastní nemocnice Trutnov a.s</w:t>
      </w:r>
      <w:r>
        <w:rPr>
          <w:rFonts w:cs="Verdana" w:ascii="Verdana" w:hAnsi="Verdana"/>
          <w:sz w:val="18"/>
          <w:szCs w:val="18"/>
        </w:rPr>
        <w:t xml:space="preserve"> </w:t>
      </w:r>
      <w:r>
        <w:br w:type="page"/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lang w:val="cs-CZ"/>
        </w:rPr>
        <w:t xml:space="preserve">Příloha Kupní smlouvy č. 2: </w:t>
      </w:r>
      <w:r>
        <w:rPr>
          <w:rFonts w:cs="Verdana" w:ascii="Verdana" w:hAnsi="Verdana"/>
          <w:b/>
          <w:color w:val="000000"/>
          <w:sz w:val="18"/>
          <w:szCs w:val="18"/>
        </w:rPr>
        <w:t>Podmínky poskytování záručního servisu</w:t>
      </w:r>
    </w:p>
    <w:p>
      <w:pPr>
        <w:pStyle w:val="TextBody"/>
        <w:spacing w:before="120" w:after="12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áruční servis bude poskytovat autorizovaná servisní organizace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:</w:t>
      </w:r>
    </w:p>
    <w:p>
      <w:pPr>
        <w:pStyle w:val="Normal"/>
        <w:jc w:val="both"/>
        <w:rPr>
          <w:rFonts w:ascii="Verdana" w:hAnsi="Verdana" w:eastAsia="Helvetica-Bold;Arial" w:cs="Verdana"/>
          <w:bCs/>
          <w:color w:val="000000"/>
          <w:sz w:val="18"/>
          <w:szCs w:val="18"/>
          <w:highlight w:val="cyan"/>
        </w:rPr>
      </w:pPr>
      <w:r>
        <w:rPr>
          <w:rFonts w:eastAsia="Helvetica-Bold;Arial" w:cs="Verdana" w:ascii="Verdana" w:hAnsi="Verdana"/>
          <w:bCs/>
          <w:color w:val="000000"/>
          <w:sz w:val="18"/>
          <w:szCs w:val="18"/>
          <w:highlight w:val="cyan"/>
        </w:rPr>
      </w:r>
    </w:p>
    <w:p>
      <w:pPr>
        <w:pStyle w:val="Normal"/>
        <w:jc w:val="both"/>
        <w:rPr>
          <w:rFonts w:ascii="Verdana" w:hAnsi="Verdana" w:eastAsia="Helvetica-Bold;Arial" w:cs="Verdana"/>
          <w:b/>
          <w:b/>
          <w:bCs/>
          <w:sz w:val="18"/>
          <w:szCs w:val="18"/>
        </w:rPr>
      </w:pPr>
      <w:r>
        <w:rPr>
          <w:rFonts w:eastAsia="Helvetica-Bold;Arial" w:cs="Verdana" w:ascii="Verdana" w:hAnsi="Verdana"/>
          <w:b/>
          <w:bCs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Helvetica-Bold;Arial" w:cs="Verdana"/>
          <w:b/>
          <w:b/>
          <w:bCs/>
          <w:sz w:val="18"/>
          <w:szCs w:val="18"/>
        </w:rPr>
      </w:pPr>
      <w:r>
        <w:rPr>
          <w:rFonts w:eastAsia="Helvetica-Bold;Arial" w:cs="Verdana" w:ascii="Verdana" w:hAnsi="Verdana"/>
          <w:b/>
          <w:bCs/>
          <w:sz w:val="18"/>
          <w:szCs w:val="18"/>
        </w:rPr>
        <w:t>sídlo: 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Helvetica-Bold;Arial" w:cs="Verdana"/>
          <w:b/>
          <w:b/>
          <w:bCs/>
          <w:sz w:val="18"/>
          <w:szCs w:val="18"/>
        </w:rPr>
      </w:pPr>
      <w:r>
        <w:rPr>
          <w:rFonts w:eastAsia="Helvetica-Bold;Arial" w:cs="Verdana" w:ascii="Verdana" w:hAnsi="Verdana"/>
          <w:b/>
          <w:bCs/>
          <w:sz w:val="18"/>
          <w:szCs w:val="18"/>
        </w:rPr>
        <w:t>IČ:  ..............., DIČ: CZ...................................................</w:t>
      </w:r>
    </w:p>
    <w:p>
      <w:pPr>
        <w:pStyle w:val="Normal"/>
        <w:spacing w:lineRule="exact" w:line="280"/>
        <w:ind w:right="-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sána v obchodním rejstříku vedeném .....................</w:t>
      </w:r>
    </w:p>
    <w:p>
      <w:pPr>
        <w:pStyle w:val="Normal"/>
        <w:jc w:val="both"/>
        <w:rPr>
          <w:rFonts w:ascii="Verdana" w:hAnsi="Verdana" w:eastAsia="Helvetica-Bold;Arial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stoupená .......................................................................</w:t>
      </w:r>
    </w:p>
    <w:p>
      <w:pPr>
        <w:pStyle w:val="TextBody"/>
        <w:rPr>
          <w:rFonts w:ascii="Verdana" w:hAnsi="Verdana" w:eastAsia="Helvetica-Bold;Arial" w:cs="Verdana"/>
          <w:b/>
          <w:b/>
          <w:bCs/>
          <w:color w:val="000000"/>
          <w:sz w:val="18"/>
          <w:szCs w:val="18"/>
        </w:rPr>
      </w:pPr>
      <w:r>
        <w:rPr>
          <w:rFonts w:eastAsia="Helvetica-Bold;Arial"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V případě, že záruční servis neprovádí prodávající, je třeba přiložit buď písemné potvrzení autorizované servisní firmy, nebo kopii smlouvy s touto servisní firmou a prohlášení této firmy o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splnění podmínek bodu 2.</w:t>
      </w:r>
    </w:p>
    <w:p>
      <w:pPr>
        <w:pStyle w:val="TextBody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dávající čestně prohlašuje, že: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je registrován jako osoba provádějící servis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dle </w:t>
      </w:r>
      <w:r>
        <w:rPr>
          <w:rFonts w:cs="Verdana" w:ascii="Verdana" w:hAnsi="Verdana"/>
          <w:color w:val="000000"/>
          <w:sz w:val="18"/>
          <w:szCs w:val="18"/>
        </w:rPr>
        <w:t xml:space="preserve">§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26</w:t>
      </w:r>
      <w:r>
        <w:rPr>
          <w:rFonts w:cs="Verdana" w:ascii="Verdana" w:hAnsi="Verdana"/>
          <w:color w:val="000000"/>
          <w:sz w:val="18"/>
          <w:szCs w:val="18"/>
        </w:rPr>
        <w:t xml:space="preserve"> zákona č.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89/2021</w:t>
      </w:r>
      <w:r>
        <w:rPr>
          <w:rFonts w:cs="Verdana" w:ascii="Verdana" w:hAnsi="Verdana"/>
          <w:color w:val="000000"/>
          <w:sz w:val="18"/>
          <w:szCs w:val="18"/>
        </w:rPr>
        <w:t xml:space="preserve"> Sb., o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zdravotnických prostředcích, (oznamovací, resp. ohlašovací povinnost), 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nstruktáž o zacházení se zdravotnickými prostředky provádí osoby uvedené v §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4</w:t>
      </w:r>
      <w:r>
        <w:rPr>
          <w:rFonts w:cs="Verdana" w:ascii="Verdana" w:hAnsi="Verdana"/>
          <w:color w:val="000000"/>
          <w:sz w:val="18"/>
          <w:szCs w:val="18"/>
        </w:rPr>
        <w:t xml:space="preserve">1 odst. 2 zákona č.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89/2021</w:t>
      </w:r>
      <w:r>
        <w:rPr>
          <w:rFonts w:cs="Verdana" w:ascii="Verdana" w:hAnsi="Verdana"/>
          <w:color w:val="000000"/>
          <w:sz w:val="18"/>
          <w:szCs w:val="18"/>
        </w:rPr>
        <w:t xml:space="preserve"> Sb., o zdravotnických prostředcích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ba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nástupu na opravu </w:t>
      </w:r>
      <w:r>
        <w:rPr>
          <w:rFonts w:cs="Verdana" w:ascii="Verdana" w:hAnsi="Verdana"/>
          <w:color w:val="000000"/>
          <w:sz w:val="18"/>
          <w:szCs w:val="18"/>
        </w:rPr>
        <w:t>od nahlášení závady (v hodinách):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cs-CZ"/>
        </w:rPr>
        <w:t xml:space="preserve">12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(dvanáct).</w:t>
      </w:r>
    </w:p>
    <w:p>
      <w:pPr>
        <w:pStyle w:val="TextBody"/>
        <w:suppressAutoHyphens w:val="true"/>
        <w:spacing w:lineRule="auto" w:line="36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00" w:before="0" w:after="0"/>
        <w:ind w:left="363" w:hanging="36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aximální doba provedení opravy od jejího zahájení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v sídle kupujícího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v hodinách</w:t>
      </w:r>
      <w:r>
        <w:rPr>
          <w:rFonts w:cs="Verdana" w:ascii="Verdana" w:hAnsi="Verdana"/>
          <w:color w:val="000000"/>
          <w:sz w:val="18"/>
          <w:szCs w:val="18"/>
        </w:rPr>
        <w:t xml:space="preserve">): </w:t>
      </w:r>
      <w:r>
        <w:rPr>
          <w:rFonts w:cs="Verdana" w:ascii="Verdana" w:hAnsi="Verdana"/>
          <w:b/>
          <w:color w:val="000000"/>
          <w:sz w:val="18"/>
          <w:szCs w:val="18"/>
          <w:lang w:val="cs-CZ"/>
        </w:rPr>
        <w:t xml:space="preserve">48 </w:t>
      </w:r>
      <w:r>
        <w:rPr>
          <w:rFonts w:cs="Verdana" w:ascii="Verdana" w:hAnsi="Verdana"/>
          <w:bCs/>
          <w:color w:val="000000"/>
          <w:sz w:val="18"/>
          <w:szCs w:val="18"/>
          <w:lang w:val="cs-CZ"/>
        </w:rPr>
        <w:t>(čtyřicet osm).</w:t>
      </w:r>
      <w:r>
        <w:rPr>
          <w:rFonts w:cs="Verdana" w:ascii="Verdana" w:hAnsi="Verdana"/>
          <w:b/>
          <w:color w:val="000000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 doby stanovené </w:t>
      </w:r>
      <w:r>
        <w:rPr>
          <w:rFonts w:cs="Verdana" w:ascii="Verdana" w:hAnsi="Verdana"/>
          <w:sz w:val="18"/>
          <w:szCs w:val="18"/>
          <w:lang w:val="cs-CZ"/>
        </w:rPr>
        <w:t>pro provedení opravy</w:t>
      </w:r>
      <w:r>
        <w:rPr>
          <w:rFonts w:cs="Verdana" w:ascii="Verdana" w:hAnsi="Verdana"/>
          <w:sz w:val="18"/>
          <w:szCs w:val="18"/>
        </w:rPr>
        <w:t xml:space="preserve"> se započítávají hodiny v pracovních dnech od pondělí 7:00 do pátku 17:00.</w:t>
      </w:r>
    </w:p>
    <w:p>
      <w:pPr>
        <w:pStyle w:val="TextBody"/>
        <w:suppressAutoHyphens w:val="tru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rodávající se zavazuje po dobu záruky zajistit servis (tzn. provádění odborné údržby vč. realizace pravidelných bezpečnostně technických kontrol, realizace zkoušek dlouhodobé stability a elektrických kontrol, provádění oprav zařízení zahrnující práci, materiál, náhradní díly, dopravní a cestovní náklady) do výše uvedené doby od nahlášení závady s tím, že tento záruční servis poskytuje bezplatně. </w:t>
      </w:r>
    </w:p>
    <w:p>
      <w:pPr>
        <w:pStyle w:val="Odstavecseseznamem"/>
        <w:ind w:left="0" w:hanging="0"/>
        <w:rPr>
          <w:rFonts w:ascii="Verdana" w:hAnsi="Verdana" w:eastAsia="Arial-BoldMT;Arial" w:cs="Verdana"/>
          <w:color w:val="000000"/>
          <w:sz w:val="18"/>
          <w:szCs w:val="18"/>
        </w:rPr>
      </w:pPr>
      <w:r>
        <w:rPr>
          <w:rFonts w:eastAsia="Arial-BoldMT;Arial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Arial-BoldMT;Arial" w:cs="Verdana" w:ascii="Verdana" w:hAnsi="Verdana"/>
          <w:color w:val="000000"/>
          <w:sz w:val="18"/>
          <w:szCs w:val="18"/>
        </w:rPr>
        <w:t>Veškeré závady zdravotnického prostředku bude kupující povinen uplatnit u prodávajícího bez zbytečného odkladu poté, kdy závadu zjistil, a to formou písemného oznámení doručeného prodávajícímu, když se za písemné oznámení považuje i oznámení faxem nebo prostřednictvím elektronické pošty, obsahující specifikaci závady a jak se projevuje.</w:t>
      </w:r>
    </w:p>
    <w:p>
      <w:pPr>
        <w:pStyle w:val="Normal"/>
        <w:spacing w:lineRule="exact" w:line="280"/>
        <w:ind w:right="12" w:hanging="0"/>
        <w:jc w:val="both"/>
        <w:rPr>
          <w:rFonts w:ascii="Verdana" w:hAnsi="Verdana" w:eastAsia="Arial-BoldMT;Arial" w:cs="Verdana"/>
          <w:color w:val="000000"/>
          <w:sz w:val="18"/>
          <w:szCs w:val="18"/>
        </w:rPr>
      </w:pPr>
      <w:r>
        <w:rPr>
          <w:rFonts w:eastAsia="Arial-BoldMT;Arial"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upující je povinen umožnit prodávajícímu provedení opravy v místě instalace v libovolnou hodinu ve lhůtě pro provedení opravy, zajistit přesný popis závady před nástupem na provedení opravy a zajistit možnost převzetí zásilky s náhradním ZP, nebo náhradním dílem v libovolnou hodinu ve lhůtě pro provedení opravy. V případě nesplnění některé z uvedených povinností kupujícího nezbytných pro provedení opravy zaniká kupujícímu jakýkoli sankční nárok na prodávajícího. 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9"/>
          <w:tab w:val="left" w:pos="4820" w:leader="none"/>
        </w:tabs>
        <w:rPr/>
      </w:pPr>
      <w:r>
        <w:rPr>
          <w:rFonts w:cs="Verdana" w:ascii="Verdana" w:hAnsi="Verdana"/>
          <w:color w:val="000000"/>
          <w:sz w:val="18"/>
          <w:szCs w:val="18"/>
        </w:rPr>
        <w:t>V 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Trutnově</w:t>
      </w:r>
      <w:r>
        <w:rPr>
          <w:rFonts w:cs="Verdana" w:ascii="Verdana" w:hAnsi="Verdana"/>
          <w:color w:val="000000"/>
          <w:sz w:val="18"/>
          <w:szCs w:val="18"/>
        </w:rPr>
        <w:t xml:space="preserve"> dne ............................                           </w:t>
        <w:tab/>
        <w:t>V 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………….</w:t>
      </w:r>
      <w:r>
        <w:rPr>
          <w:rFonts w:cs="Verdana" w:ascii="Verdana" w:hAnsi="Verdana"/>
          <w:color w:val="000000"/>
          <w:sz w:val="18"/>
          <w:szCs w:val="18"/>
        </w:rPr>
        <w:t xml:space="preserve"> dne ...............................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p>
      <w:pPr>
        <w:pStyle w:val="TextBody"/>
        <w:tabs>
          <w:tab w:val="clear" w:pos="709"/>
          <w:tab w:val="left" w:pos="4820" w:leader="none"/>
        </w:tabs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.............................................................                   </w:t>
        <w:tab/>
      </w:r>
      <w:r>
        <w:rPr>
          <w:rFonts w:cs="Verdana" w:ascii="Verdana" w:hAnsi="Verdana"/>
          <w:color w:val="000000"/>
          <w:sz w:val="18"/>
          <w:szCs w:val="18"/>
          <w:lang w:val="cs-CZ"/>
        </w:rPr>
        <w:t>……………………………………………………………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Miroslav Procházka, Ph.D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správní rady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lastní nemocnice Trutnov a.s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íloha: Doklad o zaškolení od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prodávajícího</w:t>
      </w:r>
      <w:r>
        <w:rPr>
          <w:rFonts w:cs="Verdana" w:ascii="Verdana" w:hAnsi="Verdana"/>
          <w:color w:val="000000"/>
          <w:sz w:val="18"/>
          <w:szCs w:val="18"/>
        </w:rPr>
        <w:t xml:space="preserve"> na provádění servisních služeb (kopie)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rPr/>
      </w:pPr>
      <w:r>
        <w:rPr>
          <w:rFonts w:cs="Verdana" w:ascii="Verdana" w:hAnsi="Verdana"/>
          <w:color w:val="000000"/>
          <w:sz w:val="18"/>
          <w:szCs w:val="18"/>
          <w:lang w:val="cs-CZ"/>
        </w:rPr>
        <w:t>Příloha Kupní smlouvy č. 3 – předávací protok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  <w:lang w:val="cs-CZ"/>
        </w:rPr>
      </w:pPr>
      <w:r>
        <w:rPr>
          <w:rFonts w:cs="Verdana" w:ascii="Verdana" w:hAnsi="Verdana"/>
          <w:b/>
          <w:color w:val="000000"/>
          <w:sz w:val="18"/>
          <w:szCs w:val="18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ředávací protoko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ávající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Č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pující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Č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Č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mlouva/objednávka č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ktura č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 vystavení předávacího protokolu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ísto dodání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(vč. označení pavilonu/budovy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rodávající potvrzuje, že zdravotnické prostředky </w:t>
      </w:r>
      <w:r>
        <w:rPr>
          <w:rFonts w:cs="Verdana" w:ascii="Verdana" w:hAnsi="Verdana"/>
          <w:sz w:val="18"/>
          <w:szCs w:val="18"/>
        </w:rPr>
        <w:t>(dále také jen „zboží“)</w:t>
      </w:r>
      <w:r>
        <w:rPr>
          <w:rFonts w:cs="Verdana" w:ascii="Verdana" w:hAnsi="Verdana"/>
          <w:b/>
          <w:sz w:val="18"/>
          <w:szCs w:val="18"/>
        </w:rPr>
        <w:t xml:space="preserve">, tak jak jsou uvedeny níže, byly dodány a nainstalovány a uvedeny do provozu v souladu s Kupní smlouvou č. ……..…. ze dne ………… </w:t>
      </w:r>
      <w:r>
        <w:rPr>
          <w:rFonts w:cs="Verdana" w:ascii="Verdana" w:hAnsi="Verdana"/>
          <w:sz w:val="18"/>
          <w:szCs w:val="18"/>
        </w:rPr>
        <w:t>(dále jen „Kupní smlouva“)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boží bylo dodáno vč. všech požadovaných dokumentů uvedených v Seznamu dokumentace tohoto protokolu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upující podpisem tohoto protokolu prohlašuje, že předávané zboží je nové, kompletní a odpovídá popisu předmětu prodeje dle Kupní smlouvy. Na předaném zboží byly provedeny veškeré testy nezbytné k zajištění spolehlivého a trvale bezpečného provozu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znam předaného zboží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značení zboží v Kupní smlouvě a na faktuř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p přístroje, výrobce, výrobní čísl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znam předaného příslušenství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960"/>
        <w:gridCol w:w="1590"/>
        <w:gridCol w:w="1296"/>
        <w:gridCol w:w="866"/>
        <w:gridCol w:w="1690"/>
      </w:tblGrid>
      <w:tr>
        <w:trPr>
          <w:trHeight w:val="30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slušenství -  obecný náze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říslušenství - typ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robní čís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robc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/kus s DPH</w:t>
            </w:r>
          </w:p>
        </w:tc>
      </w:tr>
      <w:tr>
        <w:trPr>
          <w:trHeight w:val="1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znam předané dokumentace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vod k použití v českém jazyce</w:t>
      </w:r>
    </w:p>
    <w:p>
      <w:pPr>
        <w:pStyle w:val="Normal"/>
        <w:numPr>
          <w:ilvl w:val="0"/>
          <w:numId w:val="5"/>
        </w:numPr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hlášení o shodě v českém jazyce</w:t>
      </w:r>
    </w:p>
    <w:p>
      <w:pPr>
        <w:pStyle w:val="Normal"/>
        <w:numPr>
          <w:ilvl w:val="0"/>
          <w:numId w:val="5"/>
        </w:numPr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ol o přejímací zkoušce</w:t>
      </w:r>
    </w:p>
    <w:p>
      <w:pPr>
        <w:pStyle w:val="Normal"/>
        <w:numPr>
          <w:ilvl w:val="0"/>
          <w:numId w:val="5"/>
        </w:numPr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ol o elektrické revizi</w:t>
      </w:r>
    </w:p>
    <w:p>
      <w:pPr>
        <w:pStyle w:val="Normal"/>
        <w:numPr>
          <w:ilvl w:val="0"/>
          <w:numId w:val="5"/>
        </w:numPr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věření výrobcem k provádění školení a servisu dodaného zbož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ervis </w:t>
      </w:r>
      <w:r>
        <w:rPr>
          <w:rFonts w:cs="Verdana" w:ascii="Verdana" w:hAnsi="Verdana"/>
          <w:bCs/>
          <w:sz w:val="18"/>
          <w:szCs w:val="18"/>
        </w:rPr>
        <w:t xml:space="preserve">(tzn. provádění </w:t>
      </w:r>
      <w:r>
        <w:rPr>
          <w:rFonts w:cs="Verdana" w:ascii="Verdana" w:hAnsi="Verdana"/>
          <w:sz w:val="18"/>
          <w:szCs w:val="18"/>
        </w:rPr>
        <w:t xml:space="preserve">odborné údržby vč. realizace pravidelných bezpečnostně technických kontrol a elektrických kontrol, zkoušek dlouhodobé stability, provádění oprav) zdravotnických prostředků dle zák. č. 89/2021 Sb. je garantován po dobu sjednané záruční doby firmou </w:t>
      </w:r>
      <w:r>
        <w:rPr>
          <w:rFonts w:cs="Verdana" w:ascii="Verdana" w:hAnsi="Verdana"/>
          <w:sz w:val="18"/>
          <w:szCs w:val="18"/>
          <w:highlight w:val="yellow"/>
        </w:rPr>
        <w:t>……........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školení obsluhy (tj. personálu kupujícího) se zacházením se zdravotnickými prostředky proběhlo dle zák. č. 89/2021 Sb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boží předal:</w:t>
        <w:tab/>
        <w:tab/>
        <w:tab/>
        <w:tab/>
        <w:tab/>
        <w:tab/>
        <w:tab/>
        <w:t>Zboží převzal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:</w:t>
        <w:tab/>
        <w:tab/>
        <w:tab/>
        <w:tab/>
        <w:tab/>
        <w:tab/>
        <w:tab/>
        <w:tab/>
        <w:t>datum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:</w:t>
        <w:tab/>
        <w:tab/>
        <w:tab/>
        <w:tab/>
        <w:tab/>
        <w:tab/>
        <w:tab/>
        <w:tab/>
        <w:t>podpis:</w:t>
      </w:r>
    </w:p>
    <w:p>
      <w:pPr>
        <w:pStyle w:val="Odstavecseseznamem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type w:val="nextPage"/>
      <w:pgSz w:w="11906" w:h="16838"/>
      <w:pgMar w:left="1417" w:right="1417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iCs/>
        <w:sz w:val="18"/>
        <w:szCs w:val="18"/>
        <w:lang w:val="cs-CZ"/>
      </w:rPr>
    </w:pPr>
    <w:r>
      <w:rPr>
        <w:rFonts w:cs="Verdana" w:ascii="Verdana" w:hAnsi="Verdana"/>
        <w:i/>
        <w:iCs/>
        <w:sz w:val="18"/>
        <w:szCs w:val="18"/>
        <w:lang w:val="cs-CZ"/>
      </w:rPr>
      <w:t>Příloha č. 6 ZD – Oblastní nemocnice Trutnov – výpočetní tomograf</w:t>
    </w:r>
  </w:p>
  <w:p>
    <w:pPr>
      <w:pStyle w:val="Header"/>
      <w:rPr>
        <w:rFonts w:ascii="Verdana" w:hAnsi="Verdana" w:cs="Verdana"/>
        <w:i/>
        <w:i/>
        <w:iCs/>
        <w:sz w:val="18"/>
        <w:szCs w:val="18"/>
        <w:lang w:val="cs-CZ"/>
      </w:rPr>
    </w:pPr>
    <w:r>
      <w:rPr>
        <w:rFonts w:cs="Verdana" w:ascii="Verdana" w:hAnsi="Verdana"/>
        <w:i/>
        <w:iCs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80" w:hanging="42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36" w:leader="none"/>
      </w:tabs>
      <w:ind w:left="360" w:hanging="0"/>
      <w:jc w:val="center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jc w:val="center"/>
      <w:outlineLvl w:val="2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800" w:leader="none"/>
      </w:tabs>
      <w:outlineLvl w:val="4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8z2">
    <w:name w:val="WW8Num38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u w:val="single"/>
    </w:rPr>
  </w:style>
  <w:style w:type="character" w:styleId="Nadpis4Char">
    <w:name w:val="Nadpis 4 Char"/>
    <w:qFormat/>
    <w:rPr>
      <w:rFonts w:ascii="Arial" w:hAnsi="Arial" w:eastAsia="Times New Roman" w:cs="Arial"/>
      <w:b/>
    </w:rPr>
  </w:style>
  <w:style w:type="character" w:styleId="Nadpis5Char">
    <w:name w:val="Nadpis 5 Char"/>
    <w:qFormat/>
    <w:rPr>
      <w:rFonts w:ascii="Arial" w:hAnsi="Arial" w:eastAsia="Times New Roman" w:cs="Arial"/>
      <w:b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latne1">
    <w:name w:val="platne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è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2">
    <w:name w:val="Smlouva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mlouvaslo1">
    <w:name w:val="Smlouva-č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nvSOD">
    <w:name w:val="číslování v SOD"/>
    <w:basedOn w:val="OdstavecSmlouvy"/>
    <w:qFormat/>
    <w:pPr>
      <w:keepLines w:val="false"/>
      <w:widowControl w:val="false"/>
      <w:numPr>
        <w:ilvl w:val="0"/>
        <w:numId w:val="7"/>
      </w:numPr>
      <w:tabs>
        <w:tab w:val="clear" w:pos="426"/>
        <w:tab w:val="clear" w:pos="1701"/>
      </w:tabs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1134" w:leader="none"/>
      </w:tabs>
      <w:spacing w:lineRule="atLeast" w:line="280"/>
      <w:ind w:left="851" w:hanging="284"/>
    </w:pPr>
    <w:rPr>
      <w:rFonts w:ascii="Times New Roman" w:hAnsi="Times New Roman" w:eastAsia="Times New Roman" w:cs="Times New Roman"/>
      <w:szCs w:val="20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ve2">
    <w:name w:val="úroveň 2"/>
    <w:basedOn w:val="Normal"/>
    <w:qFormat/>
    <w:pPr>
      <w:tabs>
        <w:tab w:val="clear" w:pos="709"/>
        <w:tab w:val="left" w:pos="0" w:leader="none"/>
        <w:tab w:val="left" w:pos="851" w:leader="none"/>
      </w:tabs>
      <w:suppressAutoHyphens w:val="true"/>
      <w:spacing w:before="0" w:after="120"/>
      <w:ind w:left="4897" w:hanging="360"/>
      <w:jc w:val="both"/>
    </w:pPr>
    <w:rPr>
      <w:rFonts w:ascii="Century Gothic" w:hAnsi="Century Gothic" w:eastAsia="Times New Roman" w:cs="Century Gothic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lova.kamila@nemtru.cz" TargetMode="External"/><Relationship Id="rId3" Type="http://schemas.openxmlformats.org/officeDocument/2006/relationships/hyperlink" Target="mailto:kudej.jan@nemtru.cz" TargetMode="External"/><Relationship Id="rId4" Type="http://schemas.openxmlformats.org/officeDocument/2006/relationships/hyperlink" Target="mailto:kozak.petr@nemtru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00:00Z</dcterms:created>
  <dc:creator>Petr H</dc:creator>
  <dc:description/>
  <cp:keywords/>
  <dc:language>en-US</dc:language>
  <cp:lastModifiedBy>Technický náměstek</cp:lastModifiedBy>
  <cp:lastPrinted>2011-05-04T09:34:00Z</cp:lastPrinted>
  <dcterms:modified xsi:type="dcterms:W3CDTF">2022-05-03T04:06:00Z</dcterms:modified>
  <cp:revision>20</cp:revision>
  <dc:subject>SOD</dc:subject>
  <dc:title>RECTE</dc:title>
</cp:coreProperties>
</file>