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Operační a vyšetřovací stoly - část 1:  Stůl operační s příslušenstvím“</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1.869.5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2773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03431"/>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E6D1E7-7BB0-4EBA-B96A-FA07FB142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298</Characters>
  <CharactersWithSpaces>2651</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7:00Z</dcterms:created>
  <dc:creator>Snoopy</dc:creator>
  <dc:description/>
  <dc:language>en-US</dc:language>
  <cp:lastModifiedBy>Martina Chalasová</cp:lastModifiedBy>
  <cp:lastPrinted>2020-03-03T09:23:00Z</cp:lastPrinted>
  <dcterms:modified xsi:type="dcterms:W3CDTF">2022-06-10T08:00: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