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c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Operační a vyšetřovací stoly - část 3: Stůl vyšetřovací gynekologický s kolposkopem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,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paragraph" w:styleId="Revision">
    <w:name w:val="Revision"/>
    <w:uiPriority w:val="99"/>
    <w:semiHidden/>
    <w:qFormat/>
    <w:rsid w:val="003534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92</Words>
  <Characters>1260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Martina Chalasová</cp:lastModifiedBy>
  <cp:lastPrinted>2015-12-15T12:43:00Z</cp:lastPrinted>
  <dcterms:modified xsi:type="dcterms:W3CDTF">2022-06-10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