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b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perační a vyšetřovací stoly - část 2“</w:t>
            </w:r>
            <w:bookmarkEnd w:id="0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ůl zákrokový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Sláma, MSc.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2</Words>
  <Characters>2260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25:00Z</dcterms:created>
  <dc:creator>Král Vojtěch</dc:creator>
  <dc:description/>
  <dc:language>en-US</dc:language>
  <cp:lastModifiedBy>Ing. Martin Kastl</cp:lastModifiedBy>
  <dcterms:modified xsi:type="dcterms:W3CDTF">2022-06-09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