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hlavního přívodu vody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4" ma:contentTypeDescription="Vytvoří nový dokument" ma:contentTypeScope="" ma:versionID="756aed072a3077b1fcdbe922fd65e427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6c660e643098eab0a69442a64652986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19283A-E74D-4DEF-8659-E1ABDD2AB7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DD4DDE-12C7-4D70-81B7-C876C9A9FF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josef bárta</dc:creator>
  <dc:description/>
  <dc:language>en-US</dc:language>
  <cp:lastModifiedBy>Lea Vojtěchová</cp:lastModifiedBy>
  <dcterms:modified xsi:type="dcterms:W3CDTF">2022-06-29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