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osobního automobilu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.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 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4" ma:contentTypeDescription="Vytvoří nový dokument" ma:contentTypeScope="" ma:versionID="756aed072a3077b1fcdbe922fd65e427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6c660e643098eab0a69442a64652986e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F37AE6-C32A-4214-944E-B33ACBCC96E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8C4766-1D9D-4990-8505-77162D38D59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057e7c96-e177-45e9-9cb9-5062083aa821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0DFE11D-4629-47A2-892F-27AB4209CD7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3:00Z</dcterms:created>
  <dc:creator>josef bárta</dc:creator>
  <dc:description/>
  <dc:language>en-US</dc:language>
  <cp:lastModifiedBy>Tomáš Pavlíček</cp:lastModifiedBy>
  <dcterms:modified xsi:type="dcterms:W3CDTF">2022-05-0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</Properties>
</file>