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mální požadavky na dodávku osobního automobi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Druh paliva: nafta emisní norma minimálně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uro 6.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Výkon motoru: min. 74k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Karoserie: MPV zadní dveře posuvn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Počet osob: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Užitečná nosnost: min. 60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Tažné zaříz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Rezer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Barva: metalický la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Záruka minimálně 5 let, nebo 100 000 k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Vyhřívané čelní sklo a zpětná zrcát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Mlhové světlome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Automatická klimatizac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Rádio + hands free bluetooth + US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ce3e70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16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1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686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ce3e70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16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16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4" ma:contentTypeDescription="Vytvoří nový dokument" ma:contentTypeScope="" ma:versionID="756aed072a3077b1fcdbe922fd65e427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6c660e643098eab0a69442a64652986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E2D98C-D7C2-4EF1-8138-F56FF7926696}">
  <ds:schemaRefs>
    <ds:schemaRef ds:uri="http://purl.org/dc/elements/1.1/"/>
    <ds:schemaRef ds:uri="http://schemas.microsoft.com/office/2006/metadata/properties"/>
    <ds:schemaRef ds:uri="057e7c96-e177-45e9-9cb9-5062083aa821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99DBD20-5942-4656-AF7B-35740519EF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542114-497B-4700-AB1C-A39D774A6BE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8</Words>
  <Characters>349</Characters>
  <CharactersWithSpaces>406</CharactersWithSpaces>
  <Paragraphs>1</Paragraphs>
  <Company>VOŠ a SPŠ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1:00Z</dcterms:created>
  <dc:creator>Tomáš Pavlíček</dc:creator>
  <dc:description/>
  <dc:language>en-US</dc:language>
  <cp:lastModifiedBy>Tomáš Pavlíček</cp:lastModifiedBy>
  <dcterms:modified xsi:type="dcterms:W3CDTF">2022-05-04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</Properties>
</file>