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Dubno – Česká Skalice I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010721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6-28T07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