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bookmarkStart w:id="0" w:name="_Hlk103939611"/>
      <w:r>
        <w:rPr>
          <w:rFonts w:eastAsia="Times New Roman" w:cs="Arial" w:ascii="Arial" w:hAnsi="Arial"/>
          <w:sz w:val="20"/>
          <w:szCs w:val="20"/>
          <w:lang w:eastAsia="cs-CZ"/>
        </w:rPr>
        <w:t>Ing. Aleš Novák</w:t>
      </w:r>
      <w:bookmarkEnd w:id="0"/>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rákosu v lokalitě PP Rybník Smrkovák 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realizaci kosení rákosového porostu na vymezených částech přírodní památky Rybník Smrkovák na p. p. č.1495/1 k. ú. Staré Smrkovice, následném důkladném vyhrabání a likvidací vzniklé biomasy.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 11. 2022 do 15. 2.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495/1 k. ú. Staré Smrkov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5</Pages>
  <Words>1822</Words>
  <Characters>10754</Characters>
  <CharactersWithSpaces>1255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6-28T07: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