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5, email: </w:t>
      </w:r>
      <w:hyperlink r:id="rId2">
        <w:r>
          <w:rPr>
            <w:rStyle w:val="InternetLink"/>
            <w:rFonts w:eastAsia="Times New Roman" w:cs="Arial" w:ascii="Arial" w:hAnsi="Arial"/>
            <w:sz w:val="20"/>
            <w:szCs w:val="20"/>
            <w:lang w:eastAsia="cs-CZ"/>
          </w:rPr>
          <w:t>ibartos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Dubolka I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ručně vedenou sekačkou, křovinořezem nebo lehkou mechanizací na vymezených částech pozemků p. č. 66, 64/8 a 75 v k. ú. Drštěkryje a na částech pozemků p. č. 363, 26/43 a 26/44 v k. ú. Ohařic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5. 7. 2022 do 31. 8.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66, 64/8 a 75 v k. ú. Drštěkryje a p. č. 363, 26/43 a 26/44 v k. ú. Ohař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Pages>
  <Words>1838</Words>
  <Characters>10845</Characters>
  <CharactersWithSpaces>1265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6-28T07:2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