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V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ručně vedenou sekačkou na částech pozemků p. č. 1898/1, 1898/3, 1898/8, 1898/5, 1898/2, 1898/9 a 1898/10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kosení do 10. 8. 2022, druhá etapa kosení v termínu od 1. 9.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898/1, 1898/3, 1898/8, 1898/5, 1898/2, 1898/9 a 1898/10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1847</Words>
  <Characters>10901</Characters>
  <CharactersWithSpaces>127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