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Jíkavec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nebo ručně vedenou sekačkou v území přírodní památky Rybník Jíkavec, a to na částech pozemků p. č. 478/2, 478/5, 478/3, 480/1, 480/2, 480/3, 485/1, 485/2, 485/5, 485/6, 492/1 v k. ú. Ohař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8.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78/2, 478/5, 478/3, 480/1, 480/2, 480/3, 485/1, 485/2, 485/5, 485/6, 492/1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9</Words>
  <Characters>10851</Characters>
  <CharactersWithSpaces>126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