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Rašelina IV</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rPr>
        <w:t>Mgr. Kateřina Pospíšil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a úklidu biomasy na převážně podmáčených loukách v jedné seči lehkou mechanizací (ručně vedenou sekačkou, v případě silného zamokření částečně i křovinořezem) na částech pozemkových parcel č. 130/1 a 130/4 v k. ú. Dlouhé.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20. 7. 2022 do 31. 8. 2022 s dokončením celého díla (úplné vyčištění plochy a odstranění veškeré biomasy) do 15. 9.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30/1 a 130/4 v k. ú. Dlouhé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5</Pages>
  <Words>1849</Words>
  <Characters>10912</Characters>
  <CharactersWithSpaces>1273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6-28T07:4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