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</w:t>
      </w:r>
      <w:r>
        <w:rPr>
          <w:rFonts w:cs="Arial"/>
          <w:b/>
          <w:sz w:val="28"/>
          <w:szCs w:val="28"/>
        </w:rPr>
        <w:t>4 ks mobilního RTG přístroje</w:t>
      </w:r>
      <w:r>
        <w:rPr>
          <w:rFonts w:cs="Arial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3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4466"/>
        <w:gridCol w:w="2201"/>
        <w:gridCol w:w="2289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4 ks</w:t>
            </w:r>
            <w:r>
              <w:rPr/>
              <w:t xml:space="preserve"> - mobilní akumulátorový skiagrafický RTG přístroj s přímou digitalizací, s motorizovaným pojezdem. Plná SW a HW vybavenost, integrovaná akviziční stanice v těle zařízení. Plochý digitální detekto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ákladní vlastnosti přístroj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zovaný pojezd dopředu i doza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kumulátor pro pojezd a expozici. Dobíjení v síti 230 V/50 Hz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bíjení akumulátoru systému ze stavu úplného vybití do min. 80% stavu nabytí max. 5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přístroje max. 500 kg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ychlost pojezdu 5 km/ho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stém brzd funkční i při úplném vybití akumulátoru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TG snímkování bez nutnosti připojení k elektrické síti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pájení z běžné zásuvky 230V/50Hz,  RTG snímkování i během nabíjení a napájení z elektrické sítě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élka napájecího kabelu 3 m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ásobník na detektor a mřížku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Konstrukce přístroje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A)   Plně vyvážené rameno RTG zářiče s rotací kolem vlastní osy min. ± 90°, s RTG zářičem uloženým vpředu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B)  Vyvážené rameno RTG zářiče uchycené                na teleskopickém sloupu s rotací kolem vlastní osy min. ± 27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álkové spouštění expozic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ětelná či akustická indikace probíhající expoz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nabíjecí stanice baterie plochých detektor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ysokofrekvenční generátor min. 32 k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napětí min. kV 40 – 130 k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mAs: 0,3 – 350 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é a ruční řízení parametrů expoz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 rotační anodou s ohniskem max. 0,8 mm nebo dvěma ohnisky 0,7 mm a 1,3 m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Tepelná kapacita anody min. 107kH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otace rentgenky v příčném směru min. ± 9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áklon rentgenky v podélném směru min. +90°/-2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anuální kolimátor s integrovanou přídavnou filtrací ve vstupní části kolimátor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áčení kolimátoru ±90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ětelný či laserový zaměřova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ý DAP met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viziční stani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kviziční stanice plně integrovaná do pojízdného RTG přístroj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arevný dotykový LCD displej velikost min. 15“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žnost manuálního zadávaní pacientských dat a editace pacientských dat přijatých z Worklistu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Orgánová automatika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ožnost uživatelského přednastavení anatomických program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W nástroje pro vložení značek, textu, měření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/>
            </w:pPr>
            <w:r>
              <w:rPr/>
              <w:t>Automatická detekce a ořez exponované oblasti s možností ruční úpravy (SW kolimace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Rozhraní DICOM 3.0 v min. rozsahu Storage, Storage Commitment, Modality Worklist, MPPS, Dose Repor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ipojení do NIS/RIS, PACS zadavatele – konektivita Ethernet i WiFi v rámci dodávk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ické odesílání snímků do PACS po uzavření vyšetření /připojení k lokální datové síť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Záznam expozičních parametrů a jejich odeslání do PACS spolu se snímkem (hodnoty těchto veličin budou obsaženy v hlavičce DICOM souboru snímku v podobě příslušných DICOM tagů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ochý bezdrátový (přenosný) detektor pro přímou digitalizaci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Velikost detektoru min. 34x42 c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yp konverzní vrstvy Cs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lnost vůči tekutiná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lišení detektoru (velikost pixelu) max. 150 µ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Hloubkové rozlišení při A/D konverzi min. 16 bitů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ychlý náhled na snímek </w:t>
            </w:r>
            <w:r>
              <w:rPr>
                <w:b/>
                <w:bCs/>
              </w:rPr>
              <w:t>max. 3 s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é rozlišení snímku max. 6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motnost detektoru max. 3,5 k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tížitelnost detektoru – bodová min. 100 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tížitelnost detektoru – plošná min. 150 k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hradní Li-Ion akumulátor pro detekto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erní držák detektoru se zabudovanou mřížko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chranné pomůcky: ochranné zástěry 2 ks, ochranné límce 2 ks ke každému přístro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ůcky pro provádění zkoušek provozní stálosti (dle ČSN EN 612 23-3-1) – fantom pro digitální skiagrafii a skiaskopii, zeslabovací vrstva 25mm AL, přídavný filtr 1mm Cu, držá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;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  <w:u w:val="single"/>
        </w:rPr>
        <w:t>cena pozáručních BTK</w:t>
      </w:r>
      <w:r>
        <w:rPr>
          <w:szCs w:val="20"/>
        </w:rPr>
        <w:t xml:space="preserve"> v Kč bez DPH za 1 ks zdravotnického přístroje (cena zahrnuje veškeré úkony v souladu s doporučením výrobce, vč. výměny dílů, kontrolu elektrické bezpečnosti, veškeré mzdové a cestovní náklady servisního technika, vystavení protokolů a dokumentace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ceny za servisní práce v pozáruční době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>……………</w:t>
      </w:r>
      <w:r>
        <w:rPr>
          <w:color w:val="FF0000"/>
          <w:szCs w:val="20"/>
        </w:rPr>
        <w:t xml:space="preserve"> (doplní dodavatel)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>Zadavatel na základě předcházejícího průzkumu trhu stanovil maximální možné ceny za výše uvedené servisní práce v pozáruční době následovně: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>max. 1 640,00 Kč/ hod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ab/>
        <w:tab/>
        <w:t>max. 12,00 Kč/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še stanovené ceny doplněné dodavatelem jsou pro vybraného dodavatele závazné, maximální možné a nepřekročitelné po celou dobu plnění na základě Přílohy č. 3_3 - Kupní smlouva včetně jejích příloh (zejména pak po celou dobu plnění na základě Přílohy č. 5 Kupní smlouvy – Servisní smlouva).</w:t>
      </w:r>
      <w:r>
        <w:rPr/>
        <w:t xml:space="preserve"> Překročení výše stanovených maximálních cen za jednotlivé položky je důvodem pro vyloučení takového účastníka ze zadávacího řízení ve smyslu ust. § 48 odst. 2 písm. a) zákona č. 134/ 2016 Sb., 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utnosti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 k jednotlivým MAC adresám bude vygenerováno unikátní 20-místné heslo a předáno dodavateli ke konfiguraci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4 ks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3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3</Words>
  <Characters>9224</Characters>
  <CharactersWithSpaces>107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1:00Z</dcterms:created>
  <dc:creator/>
  <dc:description/>
  <dc:language>en-US</dc:language>
  <cp:lastModifiedBy/>
  <cp:lastPrinted>2013-12-27T13:12:00Z</cp:lastPrinted>
  <dcterms:modified xsi:type="dcterms:W3CDTF">2022-06-22T09:41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