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val="cs-CZ" w:eastAsia="cs-CZ"/>
        </w:rPr>
        <w:t>Mgr. Helena Zapleta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22 ks dřevin spočívajícím v provedení zdravotních a bezpečnostních řezů nebo obvodových redukcí a instalaci bezpečnostních vazeb.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660/1, 2660/4, 2660/6, 2660/7, 2660/8, 2654 a 2662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character" w:styleId="UnresolvedMention">
    <w:name w:val="Unresolved Mention"/>
    <w:basedOn w:val="DefaultParagraphFont"/>
    <w:uiPriority w:val="99"/>
    <w:semiHidden/>
    <w:unhideWhenUsed/>
    <w:qFormat/>
    <w:rsid w:val="00362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826</Words>
  <Characters>10777</Characters>
  <CharactersWithSpaces>125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2T06: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