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6 – Sociální rehabilitace – osoby s duševním onemocněním - Náchod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6 – Sociální rehabilitace – osoby s duševním onemocněním - Náchod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Náchod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28 812 120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55 podpořených osob (tj. počet podpořených osob nad rámec 55 nebude v rámci hodnocení zohledněn a pro účely hodnocení bude počítáno právě s hodnotou 55). Za každou podpořenou osobu bude Dodavateli přidělen 1 bod v rámci tohoto kritéria hodnocení. </w:t>
      </w:r>
    </w:p>
    <w:p>
      <w:pPr>
        <w:pStyle w:val="Normal"/>
        <w:rPr/>
      </w:pPr>
      <w:r>
        <w:rPr/>
        <w:t xml:space="preserve">Dodavatel může získat maximálně 5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7:00Z</dcterms:modified>
  <cp:revision>95</cp:revision>
  <dc:subject/>
  <dc:title/>
</cp:coreProperties>
</file>