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bookmarkStart w:id="0" w:name="_Hlk506390511"/>
            <w:r>
              <w:rPr>
                <w:b/>
                <w:bCs/>
              </w:rPr>
              <w:t>Dílčí část 22 – Sociální rehabilitace – osoby ohrožené závislostí nebo závislé na návykových látkách, osoby s duševním onemocněním - Hořicko</w:t>
            </w:r>
            <w:bookmarkEnd w:id="0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3:41:00Z</dcterms:modified>
  <cp:revision>1</cp:revision>
  <dc:subject/>
  <dc:title/>
</cp:coreProperties>
</file>