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63,36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76,0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Královéhradec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5 327 995</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5,28</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1,1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1,12</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5,84</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okamžitá)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 xml:space="preserve">Kapacita služby (okamžitá) - terénní forma </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4 klientů</w:t>
      </w:r>
    </w:p>
    <w:p>
      <w:pPr>
        <w:pStyle w:val="Normal"/>
        <w:rPr>
          <w:rFonts w:cs="Calibri" w:cstheme="minorHAnsi"/>
          <w:sz w:val="24"/>
        </w:rPr>
      </w:pPr>
      <w:r>
        <w:rPr>
          <w:rFonts w:cs="Calibri" w:cstheme="minorHAnsi"/>
          <w:sz w:val="24"/>
        </w:rPr>
        <w:t>Celkový počet osob – indikátor dle článku 5.1 odst. iii) 1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i/>
          <w:i/>
          <w:iCs/>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rPr>
          <w:rFonts w:cs="Calibri" w:cstheme="minorHAnsi"/>
          <w:sz w:val="24"/>
        </w:rPr>
      </w:pPr>
      <w:r>
        <w:rPr>
          <w:rFonts w:cs="Calibri" w:cstheme="minorHAnsi"/>
          <w:sz w:val="24"/>
        </w:rPr>
        <w:t>Časová dostupnost v ambulantní nebo terénní formě v minimálním rozsahu 37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Hradec Králové.</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1</Pages>
  <Words>8501</Words>
  <Characters>49649</Characters>
  <CharactersWithSpaces>5803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