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6 – Sociální rehabilitace – osoby se zdravotním postižením, osoby s chronickým duševním onemocněním - Náchodsko, Rychnov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05:00Z</dcterms:modified>
  <cp:revision>1</cp:revision>
  <dc:subject/>
  <dc:title/>
</cp:coreProperties>
</file>