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14 – Intervenční centra - oběti domácího násilí - Královéhradecký kraj</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14 – Intervenční centra - oběti domácího násilí - Královéhradecký kraj</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intervenčního centra pro oběti domácího násilí.</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60a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rPr>
      </w:pPr>
      <w:r>
        <w:rPr>
          <w:rFonts w:cs="Calibri"/>
          <w:szCs w:val="22"/>
        </w:rPr>
        <w:t>Místem plnění je Královéhradecký kraj</w:t>
      </w:r>
      <w:r>
        <w:rPr>
          <w:rFonts w:cs="Calibri"/>
          <w:bCs/>
          <w:iCs/>
          <w:szCs w:val="22"/>
        </w:rPr>
        <w:t>.</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rPr>
          <w:rFonts w:cs="Calibri"/>
          <w:color w:val="000000"/>
        </w:rPr>
      </w:pPr>
      <w:r>
        <w:rPr/>
        <w:t xml:space="preserve">Předpokládaná hodnota Veřejné zakázky činí: </w:t>
      </w:r>
      <w:r>
        <w:rPr>
          <w:rFonts w:cs="Calibri"/>
          <w:color w:val="000000"/>
        </w:rPr>
        <w:t xml:space="preserve">12 468 452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 xml:space="preserve">Vymezení sociální služby uvedené v registraci musí odpovídat minimálně: § 60a ZSS – Intervenční centra pro </w:t>
      </w:r>
      <w:r>
        <w:rPr>
          <w:rFonts w:cs="Calibri"/>
          <w:color w:val="323232"/>
          <w:shd w:fill="FFFFFF" w:val="clear"/>
        </w:rPr>
        <w:t>oběti domácího násilí</w:t>
      </w:r>
      <w:r>
        <w:rPr/>
        <w:t>.</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60a ZSS poskytnuta sociální služba formou jakékoliv základní činnosti předvídané § 60a odst. 2 ZSS a v rozsahu jakéhokoliv úkonu stanoveného v § 25a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200 podpořených osob (tj. počet podpořených osob nad rámec 200 nebude v rámci hodnocení zohledněn a pro účely hodnocení bude počítáno právě s hodnotou 200). Za každou podpořenou osobu bude Dodavateli přidělen 1 bod v rámci tohoto kritéria hodnocení. </w:t>
      </w:r>
    </w:p>
    <w:p>
      <w:pPr>
        <w:pStyle w:val="Normal"/>
        <w:rPr/>
      </w:pPr>
      <w:r>
        <w:rPr/>
        <w:t xml:space="preserve">Dodavatel může získat maximálně 20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1:00Z</dcterms:modified>
  <cp:revision>38</cp:revision>
  <dc:subject/>
  <dc:title/>
</cp:coreProperties>
</file>