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CM37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/>
        <w:t xml:space="preserve">Název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ajištění laboratorních a konzervátorských prací na souboru archeologických nálezů ze záchranného archeologického výzkumu ze stavby „Přeložka I/33 – obchvat Jaroměře – k.ú. Svinišťany“</w:t>
      </w:r>
    </w:p>
    <w:p>
      <w:pPr>
        <w:pStyle w:val="CM37"/>
        <w:spacing w:before="0" w:after="454"/>
        <w:contextualSpacing/>
        <w:jc w:val="center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 Muzeum Náchodsk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Masarykovo náměstí 1, 547 01 Nácho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08493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 Mgr. Oldřich Schejbal – ředit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 Mgr. Jan Košťá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604 134 24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kostal@muzeumnachodska.cz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vat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/místo podniká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za dodavatele jedna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v K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za dílo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amotné DPH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včetně DPH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za dodavatele jednat při podání nabídk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právněné osoby a razítk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, jméno, příjmení, funk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8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1469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14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7" w:customStyle="1">
    <w:name w:val="CM37"/>
    <w:basedOn w:val="Normal"/>
    <w:next w:val="Normal"/>
    <w:uiPriority w:val="99"/>
    <w:qFormat/>
    <w:rsid w:val="00d47ff0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146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146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e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1:00Z</dcterms:created>
  <dc:creator>Jana Brátová</dc:creator>
  <dc:description/>
  <dc:language>en-US</dc:language>
  <cp:lastModifiedBy>user</cp:lastModifiedBy>
  <cp:lastPrinted>2021-12-14T06:50:00Z</cp:lastPrinted>
  <dcterms:modified xsi:type="dcterms:W3CDTF">2022-06-20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