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8 – Sociální rehabilitace – osoby bez přístřeší a osoby v krizi - Královédvor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8 – Sociální rehabilitace – osoby bez přístřeší a osoby v krizi - Královédvor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bez přístřeší a osoby v krizi.</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Královédvor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Předpokládaná hodnota Veřejné zakázky činí: 7 047 188 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szCs w:val="22"/>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szCs w:val="22"/>
        </w:rPr>
      </w:pPr>
      <w:r>
        <w:rPr/>
        <w:t>Vymezení sociální služby uvedené v registraci musí odpovídat minimálně: § 70 ZSS – Sociální rehabilitace, osoby bez přístřeší a osoby v krizi.</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7 podpořených osob (tj. počet podpořených osob nad rámec 17 nebude v rámci hodnocení zohledněn a pro účely hodnocení bude počítáno právě s hodnotou 17). Za každou podpořenou osobu bude Dodavateli přidělen 1 bod v rámci tohoto kritéria hodnocení. </w:t>
      </w:r>
    </w:p>
    <w:p>
      <w:pPr>
        <w:pStyle w:val="Normal"/>
        <w:rPr/>
      </w:pPr>
      <w:r>
        <w:rPr/>
        <w:t xml:space="preserve">Dodavatel může získat maximálně 17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1T11:07:00Z</dcterms:modified>
  <cp:revision>38</cp:revision>
  <dc:subject/>
  <dc:title/>
</cp:coreProperties>
</file>