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5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 ks skiagrafický RTG systém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ato cena je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oskytování bezpečnostně technických kontrol zařízení v délce trvání 6 let pro 1 ks zdravotnického přístroje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ato cena je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4</Words>
  <Characters>203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2-05-19T09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