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4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části veřejné zakázky: </w:t>
      </w:r>
      <w:r>
        <w:rPr>
          <w:rFonts w:cs="Arial"/>
          <w:b/>
          <w:sz w:val="24"/>
        </w:rPr>
        <w:t>1 ks multifunkčního kompletu s C-ramenem</w:t>
      </w:r>
      <w:r>
        <w:rPr>
          <w:rFonts w:cs="Arial"/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4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5175"/>
        <w:gridCol w:w="1984"/>
        <w:gridCol w:w="1797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zální jednorovinný skiaskopicko-skiagrafický multifunkční komplet s C-ramenem s maximálním rozsahem pohybu, plochým detektorem a plnou digitalizací obraz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ltifunkční komplet je určený pro diagnostiku, vaskulární i nevaskulární intervence v rozsahu od hlavy po dolní končetiny, zejména ERCP, skiaskopická i skiagrafická vyšetření trávicího traktu, flebografie včetně DSA zobrazení. Technické parametry musí odpovídat i vyšetřování silně obézních pacientů a pacientů s ascitem v oblasti břich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sí být vybaven všemi dostupnými prostředky pro minimalizaci radiační dávky pro pacienta a radiační zátěže personálu při dodržení principu ALARA („As Low As Reasonably Achievable“). Musí poskytovat nejvyšší možnou kvalitu obrazu při nízké radiační zátěži, tzn. bude vybaven všemi dostupnými nejnovějšími HW a SW prostředky pro snižování dávky záření, včetně mechanických prvků pro minimalizování radiační zátěže personálu (ochranné štíty a závěsy z Pb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Dále musí být vybaven příslušenstvím, které dokumentuje radiační zátěž pacienta v souladu s platným Právním řádem ČR (zákon č. 263/2016 Sb.).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tativ s integrovaným C-ramenem a vyšetřovacím stolem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-rameno se zemním kotvením, s rentgenkou a digitálním plochým detektor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-rameno podélně motoricky posuvné v rozmezí min. 160 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otorický posun digitálního plochého detektoru (změna SID) - největší vzdálenost SID min. 120 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klápění vyšetřovacího stolu spolu s C ramenem v rozsahu min. +/- 90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ychlé motorické pohyby C-ramena s možností rotace C-ramena kolem vyšetřovacího stolu (LAO/RAO) v rozsahu min. 130° a jeho sklápění (CRA/CAU) v rozsahu min. +/- 45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olba polohy rentgenky umožňuje polohu pod i nad vyšetřovacím stolem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otoricky nezávisle nastavitelná výška C-ramena a vyšetřovacího stol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ntikolizní systém s duplicitním jištěním senzory na krytu clony a detekto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yšetřovací stůl ze všech směrů velmi dobře přístupný, s motorickým posunem úložné desky min. v příčném smě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eska stolu o rozměrech min. 220 x 55 cm, bez výřezu pro hlavu, transparentní pro RTG zář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ximální hmotnost pacienta min. 200 kg, celková bezpečná pracovní zátěž stolu min. 300 kg, tj. souhrn hmotnosti pacienta, matrace, zatížení při KPR a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chopnost naprogramování a vyvolání min. 10 pozic plně automatického nastavení systémových projekcí C-ramena, detektoru, kolimátoru a vyšetřovacího stol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sokofrekvenční RTG generátor s výkonem min. 100 k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xpoziční napětí pro skiaskopii v min. rozsahu 40-125 k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ysoký skiaskopický výkon generátoru i rentgenky – kontinuální tepelná zátěž min. 3 kW po dobu 20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Rentgenka s rotační anodou se 3 ohnisky odpovídajícího výkonu (největší ohnisko o velikosti max. 1 mm o výkonu min. 90kW, nejmenší ohnisko o velikosti max. 0,3 m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Tepelná kapacita anody min. 1,5 M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Tepelná kapacita krytu rentgenky min. 2 M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Automatická volba přídavné min. 3stupňové filtrace v rozsahu ekvivalentu min. 0,2 – 0,9 mm Cu v závislosti na absorpci objektu a zvoleném druhu provozu pro snížení celkové dávky zář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Nastavení počtu pulzů za sekundu ve skiaskopickém módu minimálně v rozsahu 1-15 pulzů/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kviziční módy s volbou minimálně 50 přednastavených program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imární clona s vykrývacími obdélníkovými clonami a s polopropustnými clonami s možností jejich otáč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ystém vybavený KAP metrem s transparentní ionizační komorou, umožňující měřit a zaznamenat dávkové hodnoty pro každou skiaskopickou / skiagrafickou a akviziční scé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vizice obrazu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užití nejmodernějších technologií pro získání nejlepší kvality obrazu za co nejnižší dávky záření zahrnující hardwarové a/nebo softwarové pr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Digitální plochý detektor s integrovanou sekundární clonou (protirozptylovou mřížkou) určený pro skiaskopické i skiagrafické expozic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elikosti vstupního pole obrazového detektoru min. 30x40 cm, s aktivní plochou min. 1100 cm², matrice min. 4,5 Mpix, hloubka 16 bitů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elikost obrazového bodu max. 160 µm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olba min. 4 formátů obrazu (standardní a 3x zoom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Kompletní obrazová digitalizace s plně digitálním zpracováním obrazu se snímáním, zpracováním a archivací s rozlišením min. 1024x1024/12 bit při všech druzích provozu v celém řetězci s možností jednotlivého snímku a scén, včetně možnosti DSA doplněná o manuální i automatické funkce Pixel Shift, Roadmapping a Overlay (překrytí referenčního obrazu aktivním LIVE obrazem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Kapacita HDD přístroje pro záznam minimálně 50 000 obrazů v plném rozlišení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Plně automatický digitální pulzní skiaskopický provoz s volbou min. šesti různých frekvencí v rozsahu min. 1 - 15 pulzů/s (možnost volby pulzní rychlosti a dávky přímo od stolu) včetně zobrazení dynamických skiaskopických sekvencí jako reálné akvizice v délce min. 20 s při zvolené maximální frekvenci na záznamu pevný disk s následnou možností exportu v DICOM formát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Orgánové program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Funkce uchování a zobrazení poslední provedené scény (skiaskopické i akviziční) nebo obrazu – LIH bez zář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vládání systému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vě samostatné ovládací konzole všech funkcí C-ramena, stolu a kolimátoru. Umístění u vyšetřovacího stolu a v ovladov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Nožní spínač pro ovládání skiaskopického a skiagrafického režimu ve vyšetřovně i v ovladov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vě samostatné ovládací konzole obrazového počítače s ovládáním všech funkcí obrazového systému, skiaskopie a akvizice. Umístění u vyšetřovacího stolu a v ovladov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Expoziční spínač nožní ve vyšetřovně a ruční v ovladov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pracování dat, akviziční stanice, zobraze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Standardní software pro úpravu obrazů. Postprocessing - automatické nastavení jasu a kontrastu, digitální optimalizace denzity obrazu v reálném čase, automatická redukce šumu, zvýraznění hran, elektronický zoom, posun obrazu, anatomické pozadí, elektronické clony, měření úhlů a vzdáleností, zápis jména pacienta, anotace, případně další mož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ýstup ve formátu DICOM 3, služby DICOM 3: Send, Storage Commitment, Query/Retrieve, Worklist, MPPS, SR (Structured repor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USB výstup s možností exportu obraz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Nahrávání obrazových smyček (akvizice i skiaskopie) a jednotlivých obrazů na CD/DVD v DICOM 3 formátu spolu s Windows kompatibilním DICOM prohlížečem. Možnost zpětného přehrávání CD/DVD nosičů na displeji ve vyšetřov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irtuální clonění (kolimace) – grafické zobrazení aktuální pozice lamel primárních a polopropustných clon bez nutnosti expoz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Nastavení pozice pacienta pro vyšetření pomocí grafického znázornění na monitoru bez nutnosti expoz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Zobrazení a archivace celkové dávky pacienta v intervenčním referenčním bodě a celkového skiaskopického času. Dále zobrazení počtu akvizic nebo počtu snímků pořízených v rámci akvizičních scén po ukončení výkonu, např. v rámci Radiation Dose Structured Repo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Zobrazení a archivace strukturované zprávy o dávce záření – Radiation Dose Structured Report, tj. v DICOM objektu s tagem „Media Storage SOP Class“ rovným „X-Ray Radiation Dose SR“ a ukládání a vyplnění tagu „IrradiationEvent UID“ v obrazových date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Připojení k počítačové síti (Ethernet) a zprovoznění napojení na informační systémy PACS, NIS/RIS zadavatele. Zadavatel provozuje Marie PACS od firmy OR-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ks vysoce kontrastní diagnostické medicínské monitory s rozlišením min. 1,2 MPx a úhlopříčkou min. 19“ (při běžném provozu svítivost bílé min. 400 cd/m2 a černé max. 1 cd/m2, kalibrovatelný na DICOM GSDF křivku s odchylkou myx. 15%) pro „LIVE“ a „REF“ RTG obraz na stůl do ovladov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etřovna - řešení pro zobrazení více signálů na velkoplošném monitoru ve vyšetřovně umístěném na pojízdném stropním stativu s výškově nastavitelným a otočným ramenem. Velkoplošný diagnostický monitor s rozlišení min. 8 Mpix., DICOM zobrazení pro černobílé a barevné zobrazení, aktivní uhlopříčka minimálně 55”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Monitor dokáže modulovat současně skiaskopický obraz + zmrazený obraz + minimálně 2 vstupy pro endoskopická zařízení, aby bylo možné sledovat současně skiaskopický obraz, 2 endoskopické obrazy a EK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EKG moni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itor s barevným LCD o velikosti min. 11“. Ovládání pomocí otočného prv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obrazení 8 křivek na obrazovce součas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nímání vitálních funkcí – EKG min. 3/5sv., Resp., NIBP, SpO2, 2x IB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ystém alarmů, uživatelské nastavení dolních a horních hranic alarmů pro všechny parame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ýza arytmií/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 monitoru na stůl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obrazení výstupu monitoru i na velkoplošném monitoru na stativu ve vyšetřovn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Rozvaděč + záložní zdroj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vaděč pro připojení elektrické sít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PS - krátkodobý záložní zdroj pro možnost pokračování provozu multifunkčního kompletu (pohyby C-ramena a stolu, funkční obrazový počítač, uložení získaných dosud nezpracovaných dat) po dobu min. 5 min. při výpadku elektrické sít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Další příslušenstv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ozumívací akustické obousměrné zařízení mezi vyšetřovnou a ovladovnou – interk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jízdný ochranný štít lékaře na podélně pojízdném, otočném a výškově stavitelném stropním stativu včetně bodového operačního LED světla se svítivostí min. 70 000 Lu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dní a horní radiační ochrana z PB gumy uchytitelná na lištu stolu (ekvivalent 0,5 mm Pb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dalšího technického zhodnocování přístroje v průběhu jeho života (update, upgrade, dovybavení novými technologiem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chranné zástěry 2 ks, ochranné límce 2 k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Polohovatelná a odnímatelná lavička pro nástup pacienta ve svislé poloze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ržák infuzních lahví jednoduše uchytitelný na lištu stolu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dla pro fixaci pacienta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amenní opěrky a držák ruky pacienta pro infuze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ržák nohou a ramenní opěrky při sklápění pacienta do pozice „trendeleburg“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trace na vyšetřovací stůl v rámci dodáv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jištění ekologické likvidace stávajícího RTG přístroje včetně dodání protokolu o jeho ekologické likvid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ajištění kompatibility RTG přístroje s informačním systémem používaným v Oblastní nemocnici Náchod pro sběr dat nutných pro stanovení diagnostických referenčních úrovní (DR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řipojení RTG přístroje k informačním systémům PACS, NIS, RIS a protokolární ověření správné funkčnosti tohoto připojení minimálně 3 pracovní dny před uvedením RTG přístroje do provo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Životnost přístroje min. 8 let, garance dodávky náhradních dílů min. 10 let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ožnost dalšího technického zhodnocování přístroje v průběh jeho života (update, upgrade, dovybavení novými technologie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áruční doba min. 2 r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 dobu záruky provádět bezplatně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zkoušky dlouhodobé stability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BTK (případně kalibrace, validace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edložení následujících dokumentů dodavatel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volení SÚJB se zdroji ionizujícího záření pro dovoz a distribu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volení SÚJB pro nakládání se zdroji ionizujícího záření pro opravy a ser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u w:val="single"/>
              </w:rPr>
              <w:t>Dokumenty požadované zadavatelem při předání RTG přístroje zadavateli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tokol z přejímací zkoušky, včetně protokolu z měření neužitečného záření, provedené osobou s příslušným platným povolením SÚJ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tokol z výchozí elektro r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tokol o zaškolení obsl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ertifikáty od výrobce o oprávněnosti pracovníků dodavatele provádět servis a instruktáž obsl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vod k obsluze a údržbě v češtině v tištěné i elektronické podob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/>
              <w:t>Elektronickou (uživatelsky editovatelnou), případně i tištěnou verzi hodnot expozičních parametrů nastavených pro všechny výkony, požadované od Oblastní nemocnice Náchod v den uvedení RTG přístroje do provo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Protokol o ověření připojení a správné funkčnosti připojení RTG přístroje k PACS, NIS, RIS minimálně 3 pracovní dny před uvedením RTG přístroje do provo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;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  <w:u w:val="single"/>
        </w:rPr>
        <w:t xml:space="preserve">cena pozáručních BTK </w:t>
      </w:r>
      <w:r>
        <w:rPr>
          <w:szCs w:val="20"/>
        </w:rPr>
        <w:t>v Kč bez DPH za 1 ks zdravotnického přístroje (cena zahrnuje veškeré úkony v souladu s doporučením výrobce, vč. výměny dílů, kontrolu elektrické bezpečnosti, veškeré mzdové a cestovní náklady servisního technika, vystavení protokolů a dokumentace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ceny za servisní práce v pozáruční době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>……………</w:t>
      </w:r>
      <w:r>
        <w:rPr>
          <w:color w:val="FF0000"/>
          <w:szCs w:val="20"/>
        </w:rPr>
        <w:t xml:space="preserve"> (doplní dodavatel)</w:t>
      </w:r>
      <w:r>
        <w:rPr>
          <w:szCs w:val="20"/>
        </w:rPr>
        <w:t>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  <w:t>Zadavatel na základě předcházejícího průzkumu trhu stanovil maximální možné ceny za výše uvedené servisní práce v pozáruční době následovně: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>max. 1 750,00 Kč/ hod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ab/>
        <w:tab/>
        <w:t>max. 11,00 Kč/ k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še stanovené ceny doplněné dodavatelem jsou pro vybraného dodavatele závazné, maximální možné a nepřekročitelné po celou dobu plnění na základě Přílohy č. 3_4 - Kupní smlouva včetně jejích příloh (zejména pak po celou dobu plnění na základě Přílohy č. 5 Kupní smlouvy – Servisní smlouva).</w:t>
      </w:r>
      <w:r>
        <w:rPr/>
        <w:t xml:space="preserve"> Překročení výše stanovených maximálních cen za jednotlivé položky je důvodem pro vyloučení takového účastníka ze zadávacího řízení ve smyslu ust. § 48 odst. 2 písm. a) zákona č. 134/ 2016 Sb., 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statní požadavk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color w:val="0000FF"/>
          <w:szCs w:val="20"/>
        </w:rPr>
        <w:t>Kybernetická bezpečnost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Oblastní nemocnice Náchod a.s. (ONN) je dle Zákona č.181/2014 Sb. o kybernetické bezpečnosti (ZKB) provozovatelem základní služby: Poskytování služeb v oblasti zdravotnictví (§ 2 písm. i) bod 5. ZKB).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Dodávaný systém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</w:t>
      </w:r>
    </w:p>
    <w:p>
      <w:pPr>
        <w:pStyle w:val="Normal"/>
        <w:rPr>
          <w:b/>
          <w:b/>
          <w:b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4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05</Words>
  <Characters>17731</Characters>
  <CharactersWithSpaces>2069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0:00Z</dcterms:created>
  <dc:creator/>
  <dc:description/>
  <dc:language>en-US</dc:language>
  <cp:lastModifiedBy/>
  <cp:lastPrinted>2013-12-27T13:12:00Z</cp:lastPrinted>
  <dcterms:modified xsi:type="dcterms:W3CDTF">2022-05-19T12:28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