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části veřejné zakázky: </w:t>
      </w:r>
      <w:r>
        <w:rPr>
          <w:rFonts w:cs="Arial"/>
          <w:b/>
          <w:sz w:val="28"/>
          <w:szCs w:val="28"/>
        </w:rPr>
        <w:t>4 ks mobilního RTG přístroje</w:t>
      </w:r>
      <w:r>
        <w:rPr>
          <w:rFonts w:cs="Arial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Část veřejné zakázky: 3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mezuje níže </w:t>
      </w:r>
      <w:r>
        <w:rPr>
          <w:rFonts w:cs="Arial"/>
          <w:b/>
          <w:szCs w:val="20"/>
        </w:rPr>
        <w:t>závazné charakteristiky a požadavky</w:t>
      </w:r>
      <w:r>
        <w:rPr>
          <w:rFonts w:cs="Arial"/>
          <w:szCs w:val="20"/>
        </w:rPr>
        <w:t xml:space="preserve"> na dodávku zdravotnické techniky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3"/>
        <w:gridCol w:w="4466"/>
        <w:gridCol w:w="2201"/>
        <w:gridCol w:w="2289"/>
      </w:tblGrid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ožadavk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lněno parametrem nebo ANO / NE</w:t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ecné požadavky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4 ks</w:t>
            </w:r>
            <w:r>
              <w:rPr/>
              <w:t xml:space="preserve"> - mobilní akumulátorový skiagrafický RTG přístroj s přímou digitalizací, s motorizovaným pojezdem. Plná SW a HW vybavenost, integrovaná akviziční stanice v těle zařízení. Plochý digitální detekto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Základní vlastnosti přístroje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torizovaný pojezd dopředu i dozad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kumulátor pro pojezd a expozici. Dobíjení v síti 230 V/50 Hz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bíjení akumulátoru systému ze stavu úplného vybití do min. 80% stavu nabytí max. 5h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motnost přístroje max. 500 kg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ychlost pojezdu 5 km/ho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ystém brzd funkční i při úplném vybití akumulátoru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TG snímkování bez nutnosti připojení k elektrické síti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pájení z běžné zásuvky 230V/50Hz,  RTG snímkování i během nabíjení a napájení z elektrické sítě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élka napájecího kabelu 3 m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Zásobník na detektor a mřížku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Konstrukce přístroje: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A)   Plně vyvážené rameno RTG zářiče s rotací kolem vlastní osy min. ± 90°, s RTG zářičem uloženým vpředu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B)  Vyvážené rameno RTG zářiče uchycené                na teleskopickém sloupu s rotací kolem vlastní osy min. ± 270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álkové spouštění expozic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větelná či akustická indikace probíhající expoz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grovaná nabíjecí stanice baterie plochých detektorů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TG generátor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ysokofrekvenční generátor min. 32 kW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napětí min. kV 40 – 130 kV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mAs: 0,3 – 350 mA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tomatické a ruční řízení parametrů expoz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TG zářič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S rotační anodou s ohniskem max. 0,8 mm nebo dvěma ohnisky 0,7 mm a 1,3 m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Tepelná kapacita anody min. 107kHU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otace rentgenky v příčném směru min. ± 90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Požadavek je absolutní</w:t>
            </w:r>
            <w:r>
              <w:rPr>
                <w:lang w:val="en-US"/>
              </w:rPr>
              <w:t xml:space="preserve"> (musí být splně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Náklon rentgenky v podélném směru min. +90°/-20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anuální kolimátor s integrovanou přídavnou filtrací ve vstupní části kolimátoru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táčení kolimátoru ±90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větelný či laserový zaměřova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grovaný DAP met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kviziční stanice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Akviziční stanice plně integrovaná do pojízdného RTG přístroj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Barevný dotykový LCD displej velikost min. 15“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Možnost manuálního zadávaní pacientských dat a editace pacientských dat přijatých z Worklistu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Orgánová automatika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Možnost uživatelského přednastavení anatomických programů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W nástroje pro vložení značek, textu, měření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rPr/>
            </w:pPr>
            <w:r>
              <w:rPr/>
              <w:t>Automatická detekce a ořez exponované oblasti s možností ruční úpravy (SW kolimace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Rozhraní DICOM 3.0 v min. rozsahu Storage, Storage Commitment, Modality Worklist, MPPS, Dose Report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ipojení do NIS/RIS, PACS zadavatele – konektivita Ethernet i WiFi v rámci dodávky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tomatické odesílání snímků do PACS po uzavření vyšetření /připojení k lokální datové síťi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/>
            </w:pPr>
            <w:r>
              <w:rPr/>
              <w:t>Záznam expozičních parametrů a jejich odeslání do PACS spolu se snímkem (hodnoty těchto veličin budou obsaženy v hlavičce DICOM souboru snímku v podobě příslušných DICOM tagů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/>
            </w:pPr>
            <w:r>
              <w:rPr/>
              <w:t>K dodávce bude přiloženo CD s dokumentací „DICOM Conformance Statements“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ochý bezdrátový (přenosný) detektor pro přímou digitalizaci (1 ks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Velikost detektoru min. 34x42 c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yp konverzní vrstvy Csl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olnost vůči tekutiná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zlišení detektoru (velikost pixelu) max. 150 µ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Hloubkové rozlišení při A/D konverzi min. 16 bitů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ychlý náhled na snímek max. 2 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né rozlišení snímku max. 6 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motnost detektoru max. 3,5 kg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tížitelnost detektoru – bodová min. 100 k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tížitelnost detektoru – plošná min. 150 k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hradní Li-Ion akumulátor pro detekto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xterní držák detektoru se zabudovanou mřížkou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chranné pomůcky: ochranné zástěry 2 ks, ochranné límce 2 ks ke každému přístroj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můcky pro provádění zkoušek provozní stálosti (dle ČSN EN 612 23-3-1) – fantom pro digitální skiagrafii a skiaskopii, zeslabovací vrstva 25mm AL, přídavný filtr 1mm Cu, držák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;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szCs w:val="20"/>
          <w:u w:val="single"/>
        </w:rPr>
        <w:t>cena pozáručních BTK</w:t>
      </w:r>
      <w:r>
        <w:rPr>
          <w:szCs w:val="20"/>
        </w:rPr>
        <w:t xml:space="preserve"> v Kč bez DPH za 1 ks zdravotnického přístroje (cena zahrnuje veškeré úkony v souladu s doporučením výrobce, vč. výměny dílů, kontrolu elektrické bezpečnosti, veškeré mzdové a cestovní náklady servisního technika, vystavení protokolů a dokumentace)</w:t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  <w:t>ceny za servisní práce v pozáruční době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hodinová sazba práce technika (cena v Kč bez DPH)</w:t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cestovné – cena v Kč bez DPH za 1 km</w:t>
        <w:tab/>
        <w:tab/>
        <w:tab/>
        <w:t>……………</w:t>
      </w:r>
      <w:r>
        <w:rPr>
          <w:color w:val="FF0000"/>
          <w:szCs w:val="20"/>
        </w:rPr>
        <w:t xml:space="preserve"> (doplní dodavatel)</w:t>
      </w:r>
      <w:r>
        <w:rPr>
          <w:szCs w:val="20"/>
        </w:rPr>
        <w:t>.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  <w:t>Zadavatel na základě předcházejícího průzkumu trhu stanovil maximální možné ceny za výše uvedené servisní práce v pozáruční době následovně: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hodinová sazba práce technika (cena v Kč bez DPH)</w:t>
        <w:tab/>
        <w:tab/>
        <w:tab/>
        <w:t>max. 1 640,00 Kč/ hod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cestovné – cena v Kč bez DPH za 1 km</w:t>
        <w:tab/>
        <w:tab/>
        <w:tab/>
        <w:tab/>
        <w:tab/>
        <w:t>max. 12,00 Kč/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ýše stanovené ceny doplněné dodavatelem jsou pro vybraného dodavatele závazné, maximální možné a nepřekročitelné po celou dobu plnění na základě Přílohy č. 3_3 - Kupní smlouva včetně jejích příloh (zejména pak po celou dobu plnění na základě Přílohy č. 5 Kupní smlouvy – Servisní smlouva).</w:t>
      </w:r>
      <w:r>
        <w:rPr/>
        <w:t xml:space="preserve"> Překročení výše stanovených maximálních cen za jednotlivé položky je důvodem pro vyloučení takového účastníka ze zadávacího řízení ve smyslu ust. § 48 odst. 2 písm. a) zákona č. 134/ 2016 Sb., o zadávání veřejných zakáz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utnosti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 k jednotlivým MAC adresám bude vygenerováno unikátní 20-místné heslo a předáno dodavateli ke konfiguraci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4 ks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lastní nemocnice Náchod a.s. (ONN) je dle Zákona č.181/2014 Sb. o kybernetické bezpečnosti (ZKB) provozovatelem základní služby: Poskytování služeb v oblasti zdravotnictví (§ 2 písm. i) bod 5. ZKB)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Dodávaný systém musí splňovat požadavky ZKB a navazujících předpisů, zejména vyhlášky č. 82/2018 Sb. o bezpečnostních opatřeních, kybernetických bezpečnostních incidentech, reaktivních opatřeních, náležitostech podání v oblasti kybernetické bezpečnosti a likvidaci dat (vyhláška o kybernetické bezpečnosti).</w:t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vinio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_3_ 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semiHidden/>
    <w:qFormat/>
    <w:locked/>
    <w:rPr>
      <w:rFonts w:ascii="Arial" w:hAnsi="Arial"/>
      <w:szCs w:val="24"/>
      <w:lang w:val="cs-CZ" w:eastAsia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 w:customStyle="1">
    <w:name w:val="Char Char5"/>
    <w:qFormat/>
    <w:rPr>
      <w:rFonts w:ascii="Arial" w:hAnsi="Arial"/>
      <w:szCs w:val="24"/>
      <w:lang w:val="cs-CZ" w:eastAsia="cs-CZ" w:bidi="ar-SA"/>
    </w:rPr>
  </w:style>
  <w:style w:type="character" w:styleId="CharChar8" w:customStyle="1">
    <w:name w:val="Char Char8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harChar7" w:customStyle="1">
    <w:name w:val="Char Char7"/>
    <w:qFormat/>
    <w:rPr>
      <w:rFonts w:ascii="Arial" w:hAnsi="Arial" w:cs="Arial"/>
      <w:b/>
      <w:bCs/>
      <w:iCs/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CharChar3" w:customStyle="1">
    <w:name w:val="Char Char3"/>
    <w:qFormat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Pr>
      <w:rFonts w:ascii="Arial" w:hAnsi="Arial"/>
      <w:sz w:val="22"/>
      <w:szCs w:val="24"/>
      <w:lang w:val="cs-CZ" w:eastAsia="cs-CZ" w:bidi="ar-SA"/>
    </w:rPr>
  </w:style>
  <w:style w:type="character" w:styleId="CharChar2" w:customStyle="1">
    <w:name w:val="Char Char2"/>
    <w:qFormat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Pr>
      <w:b/>
      <w:bCs/>
    </w:rPr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CharChar4" w:customStyle="1">
    <w:name w:val="Char Char4"/>
    <w:semiHidden/>
    <w:qFormat/>
    <w:locked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1" w:customStyle="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CharChar1" w:customStyle="1">
    <w:name w:val="Char Char1"/>
    <w:semiHidden/>
    <w:qFormat/>
    <w:locked/>
    <w:rPr>
      <w:rFonts w:ascii="Calibri" w:hAnsi="Calibri"/>
      <w:szCs w:val="21"/>
      <w:lang w:bidi="ar-SA"/>
    </w:rPr>
  </w:style>
  <w:style w:type="character" w:styleId="CharChar" w:customStyle="1">
    <w:name w:val="Char Char"/>
    <w:qFormat/>
    <w:rPr>
      <w:rFonts w:ascii="Arial" w:hAnsi="Arial"/>
      <w:sz w:val="16"/>
      <w:szCs w:val="16"/>
    </w:rPr>
  </w:style>
  <w:style w:type="character" w:styleId="ProsttextChar" w:customStyle="1">
    <w:name w:val="Prostý text Char"/>
    <w:semiHidden/>
    <w:qFormat/>
    <w:locked/>
    <w:rPr>
      <w:rFonts w:ascii="Calibri" w:hAnsi="Calibri"/>
      <w:szCs w:val="21"/>
      <w:lang w:bidi="ar-SA"/>
    </w:rPr>
  </w:style>
  <w:style w:type="character" w:styleId="Appleconvertedspace" w:customStyle="1">
    <w:name w:val="apple-converted-space"/>
    <w:qFormat/>
    <w:rPr/>
  </w:style>
  <w:style w:type="character" w:styleId="CharChar9" w:customStyle="1">
    <w:name w:val="Char Char9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pvselected1" w:customStyle="1">
    <w:name w:val="cpvselected1"/>
    <w:qFormat/>
    <w:rPr>
      <w:color w:val="FF0000"/>
    </w:rPr>
  </w:style>
  <w:style w:type="character" w:styleId="CharacterStyle1" w:customStyle="1">
    <w:name w:val="Character Style 1"/>
    <w:qFormat/>
    <w:rsid w:val="00824306"/>
    <w:rPr>
      <w:rFonts w:ascii="Arial" w:hAnsi="Arial" w:cs="Arial"/>
      <w:sz w:val="19"/>
      <w:szCs w:val="19"/>
    </w:rPr>
  </w:style>
  <w:style w:type="character" w:styleId="CharacterStyle2" w:customStyle="1">
    <w:name w:val="Character Style 2"/>
    <w:qFormat/>
    <w:rsid w:val="00824306"/>
    <w:rPr>
      <w:sz w:val="20"/>
      <w:szCs w:val="20"/>
    </w:rPr>
  </w:style>
  <w:style w:type="character" w:styleId="TextkomenteChar" w:customStyle="1">
    <w:name w:val="Text komentáře Char"/>
    <w:link w:val="Annotationtext"/>
    <w:qFormat/>
    <w:rsid w:val="00937142"/>
    <w:rPr>
      <w:rFonts w:ascii="Arial" w:hAnsi="Arial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8e27bb"/>
    <w:rPr>
      <w:rFonts w:ascii="Arial" w:hAnsi="Arial"/>
      <w:szCs w:val="24"/>
    </w:rPr>
  </w:style>
  <w:style w:type="character" w:styleId="ZpatChar" w:customStyle="1">
    <w:name w:val="Zápatí Char"/>
    <w:link w:val="Footer"/>
    <w:uiPriority w:val="99"/>
    <w:qFormat/>
    <w:rsid w:val="008e27bb"/>
    <w:rPr>
      <w:rFonts w:ascii="Arial" w:hAnsi="Arial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e27bb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20378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Normln11" w:customStyle="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pPr>
      <w:tabs>
        <w:tab w:val="clear" w:pos="708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TxBrp8" w:customStyle="1">
    <w:name w:val="TxBr_p8"/>
    <w:basedOn w:val="Normal"/>
    <w:qFormat/>
    <w:rsid w:val="0023641d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Footnote">
    <w:name w:val="Footnote Text"/>
    <w:basedOn w:val="Normal"/>
    <w:semiHidden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 w:customStyle="1">
    <w:name w:val="Style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" w:customStyle="1">
    <w:name w:val="Style8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3" w:customStyle="1">
    <w:name w:val="Style13"/>
    <w:basedOn w:val="Normal"/>
    <w:qFormat/>
    <w:pPr>
      <w:widowControl w:val="false"/>
      <w:spacing w:lineRule="exact" w:line="211"/>
      <w:ind w:hanging="350"/>
    </w:pPr>
    <w:rPr>
      <w:rFonts w:ascii="Courier New" w:hAnsi="Courier New" w:cs="Courier New"/>
      <w:sz w:val="24"/>
    </w:rPr>
  </w:style>
  <w:style w:type="paragraph" w:styleId="Style19" w:customStyle="1">
    <w:name w:val="Style19"/>
    <w:basedOn w:val="Normal"/>
    <w:qFormat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Style17" w:customStyle="1">
    <w:name w:val="Style17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tyle12" w:customStyle="1">
    <w:name w:val="Style1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itle">
    <w:name w:val="Title"/>
    <w:basedOn w:val="Normal"/>
    <w:qFormat/>
    <w:pPr>
      <w:widowControl w:val="false"/>
      <w:spacing w:before="0" w:after="120"/>
      <w:jc w:val="center"/>
    </w:pPr>
    <w:rPr>
      <w:rFonts w:ascii="Times New Roman" w:hAnsi="Times New Roman"/>
      <w:b/>
      <w:bCs/>
      <w:sz w:val="24"/>
      <w:szCs w:val="32"/>
      <w:u w:val="single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p12" w:customStyle="1">
    <w:name w:val="TxBr_p12"/>
    <w:basedOn w:val="Normal"/>
    <w:qFormat/>
    <w:rsid w:val="0023641d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sz w:val="24"/>
      <w:lang w:val="en-US" w:eastAsia="en-US"/>
    </w:rPr>
  </w:style>
  <w:style w:type="paragraph" w:styleId="Style11" w:customStyle="1">
    <w:name w:val="Style 1"/>
    <w:basedOn w:val="Normal"/>
    <w:qFormat/>
    <w:rsid w:val="00824306"/>
    <w:pPr>
      <w:widowControl w:val="false"/>
    </w:pPr>
    <w:rPr>
      <w:rFonts w:ascii="Times New Roman" w:hAnsi="Times New Roman"/>
      <w:szCs w:val="20"/>
    </w:rPr>
  </w:style>
  <w:style w:type="paragraph" w:styleId="Style22" w:customStyle="1">
    <w:name w:val="Style 2"/>
    <w:basedOn w:val="Normal"/>
    <w:qFormat/>
    <w:rsid w:val="00824306"/>
    <w:pPr>
      <w:widowControl w:val="false"/>
      <w:spacing w:lineRule="auto" w:line="187" w:before="36" w:after="0"/>
      <w:ind w:left="432" w:hanging="432"/>
    </w:pPr>
    <w:rPr>
      <w:rFonts w:cs="Arial"/>
      <w:sz w:val="19"/>
      <w:szCs w:val="19"/>
    </w:rPr>
  </w:style>
  <w:style w:type="paragraph" w:styleId="TxBrt4" w:customStyle="1">
    <w:name w:val="TxBr_t4"/>
    <w:basedOn w:val="Normal"/>
    <w:qFormat/>
    <w:rsid w:val="006c680f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6c680f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Import0" w:customStyle="1">
    <w:name w:val="Import 0"/>
    <w:basedOn w:val="Normal"/>
    <w:qFormat/>
    <w:rsid w:val="006c680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" w:hAnsi="Avinion"/>
      <w:sz w:val="24"/>
      <w:szCs w:val="20"/>
    </w:rPr>
  </w:style>
  <w:style w:type="paragraph" w:styleId="Odstavecseseznamem1" w:customStyle="1">
    <w:name w:val="Odstavec se seznamem1"/>
    <w:basedOn w:val="Normal"/>
    <w:qFormat/>
    <w:rsid w:val="002b615b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707100"/>
    <w:pPr>
      <w:spacing w:lineRule="auto" w:line="288" w:beforeAutospacing="1" w:after="142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e06a4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2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63</Words>
  <Characters>9224</Characters>
  <CharactersWithSpaces>107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9:00Z</dcterms:created>
  <dc:creator/>
  <dc:description/>
  <dc:language>en-US</dc:language>
  <cp:lastModifiedBy/>
  <cp:lastPrinted>2013-12-27T13:12:00Z</cp:lastPrinted>
  <dcterms:modified xsi:type="dcterms:W3CDTF">2022-05-19T12:25:00Z</dcterms:modified>
  <cp:revision>1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