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části veřejné zakázky: </w:t>
      </w:r>
      <w:r>
        <w:rPr>
          <w:rFonts w:cs="Arial"/>
          <w:b/>
          <w:sz w:val="28"/>
          <w:szCs w:val="28"/>
        </w:rPr>
        <w:t>3 ks RTG diagnostické stanice vč. PC</w:t>
      </w:r>
      <w:r>
        <w:rPr>
          <w:rFonts w:cs="Arial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Část veřejné zakázky: 2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>Podrobnosti předmětu veřejné zakázky (technické podmínky)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mezuje níže </w:t>
      </w:r>
      <w:r>
        <w:rPr>
          <w:rFonts w:cs="Arial"/>
          <w:b/>
          <w:szCs w:val="20"/>
        </w:rPr>
        <w:t>závazné charakteristiky a požadavky</w:t>
      </w:r>
      <w:r>
        <w:rPr>
          <w:rFonts w:cs="Arial"/>
          <w:szCs w:val="20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3"/>
        <w:gridCol w:w="5175"/>
        <w:gridCol w:w="1984"/>
        <w:gridCol w:w="1797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žadav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TG popisovací diagnostická stanice – 3 ks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HW stanice s dostatečným výkonem 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cesor o výkonu min. 17000 bodů dle Passmark-CPU Mark (http://www.cpubenchmark.net/) ke dni 10.12.2021 (např. Intel Core i7-10700F) s chlazením pro nepřetržitý provoz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min. 16 GB RAM DDR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1x SSD 240 G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DVD±RW mechani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USB klávesnice podsvícená (pro lepší viditelnost v tmavé místnosti), laserová myš vč. podlož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/>
                <w:szCs w:val="20"/>
              </w:rPr>
              <w:t>odhlučněná skříň se zdrojem min. 400W s certifikací 80 PLU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záložní zdroj napájení min. 900VA, min. 4x výstup zálohovaný baterií, 4x přepěťová ochran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speciální medicínská grafická karta pro připojení diagnostického monitoru, 2x výstup min. 10bit, min. 4GB RAM, konektory DisplayPort nebo DVI DualLink (preference typu doporučeného výrobcem diagnostického monitor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hledový monitor pro NIS (1 ks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Arial"/>
                <w:szCs w:val="20"/>
              </w:rPr>
              <w:t>LCD monitor min. 24“</w:t>
            </w:r>
            <w:r>
              <w:rPr>
                <w:color w:val="000000"/>
              </w:rPr>
              <w:t xml:space="preserve"> (zadavatel akceptuje i rozměr 23,8“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ozlišení (š x v) min.1920x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matný displej, </w:t>
            </w:r>
            <w:r>
              <w:rPr>
                <w:rFonts w:cs="Arial"/>
                <w:szCs w:val="20"/>
              </w:rPr>
              <w:t>LED podsvícení, technologie I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Flicker reduction, Blue light reduction/fi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reproduktory min. 2x2W, konektor HDM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možnost montáže na zeď VESA 100x100, piv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pájení 240 V 50/60 Hz, napájecí kabel a kabel pro připojení k PC součástí do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agnostický monitor (1 ks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/>
                <w:szCs w:val="20"/>
              </w:rPr>
              <w:t>certifikovaný jako zdravotnický prostřed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/>
                <w:szCs w:val="20"/>
              </w:rPr>
              <w:t>monitor určený výrobcem pro diagnostiku v radiolo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  <w:szCs w:val="20"/>
              </w:rPr>
              <w:t>úhlopříčka min. 30“, rozlišení min. 6MP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Požadavek je absolutní</w:t>
            </w:r>
            <w:r>
              <w:rPr>
                <w:lang w:val="en-US"/>
              </w:rPr>
              <w:t xml:space="preserve"> 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  <w:szCs w:val="20"/>
              </w:rPr>
              <w:t>kalibrovaná svítivost bílé barvy min. 400cd/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  <w:szCs w:val="20"/>
              </w:rPr>
              <w:t>kontrast min. 1400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maximální pozorovací úhel v horizontálním i vertikálním směru min. 170 stupň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bitová hloubka pro odstíny šedi min. 10b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monitory kalibrovány podle DICOM GS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konektory DisplayPort, DVI DualLink,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podsvícení 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stabilizace podsvitu obrazo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senzor pro průběžnou kontrolu kvality zobraz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stroje pro kontrolu a kalibraci poklesu a stálosti ja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bel pro připojení k PC součástí do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ftware pro každou diagnostickou stanici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/>
                <w:szCs w:val="20"/>
              </w:rPr>
              <w:t>nejnovější verze Windows Profession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/>
                <w:szCs w:val="20"/>
              </w:rPr>
              <w:t>kompatibilita dodané stanice se stávajícím prohlížečem PACS zadavatele (OR-CZ s.r.o.) – SW prohlížeče a jeho instalaci zajistí zadavate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/>
                <w:szCs w:val="20"/>
              </w:rPr>
              <w:t>diagnostická stanice je odemčená pro instalaci dalšího software používaného zadavatelem, např. NIS/RIS apo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/>
                <w:szCs w:val="20"/>
              </w:rPr>
              <w:t>přístupová licence MS Device CAL 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 rámci dodávky bude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doprava, instalace OS, kalibrace monitorů, zaškolení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zapojení všech prvků do LAN a instalaci potřebných SW a HW do infrastruktury zadavatele provede dodavatel v součinnosti s techniky útvaru ICT zadavatele. Součinnost s technikem útvaru ICT musí být dodavatelem domluvena s minimálním předstihem 5 pracovních dnů, a to prokazatelným způsobem (email, zápis z jednání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služeb v oblasti zdravotnictví (§ 2 písm. i) bod 5. ZKB). 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, reaktivních opatřeních, náležitostech podání v oblasti kybernetické bezpečnosti a likvidaci dat (vyhláška o kybernetické bezpečnosti).</w:t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_2_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0</Words>
  <Characters>6256</Characters>
  <CharactersWithSpaces>73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0:00Z</dcterms:created>
  <dc:creator/>
  <dc:description/>
  <dc:language>en-US</dc:language>
  <cp:lastModifiedBy/>
  <cp:lastPrinted>2013-12-27T13:12:00Z</cp:lastPrinted>
  <dcterms:modified xsi:type="dcterms:W3CDTF">2022-05-19T12:02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