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1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části veřejné zakázky: </w:t>
      </w:r>
      <w:bookmarkStart w:id="0" w:name="_Hlk98803116"/>
      <w:r>
        <w:rPr>
          <w:rFonts w:cs="Arial"/>
          <w:b/>
          <w:sz w:val="24"/>
        </w:rPr>
        <w:t>3 ks mobilního RTG přístroje s C-ramenem</w:t>
      </w:r>
      <w:bookmarkEnd w:id="0"/>
      <w:r>
        <w:rPr>
          <w:rFonts w:cs="Arial"/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Část veřejné zakázky: 1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mezuje níže </w:t>
      </w:r>
      <w:r>
        <w:rPr>
          <w:rFonts w:cs="Arial"/>
          <w:b/>
          <w:szCs w:val="20"/>
        </w:rPr>
        <w:t>závazné charakteristiky a požadavky</w:t>
      </w:r>
      <w:r>
        <w:rPr>
          <w:rFonts w:cs="Arial"/>
          <w:szCs w:val="20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3"/>
        <w:gridCol w:w="5175"/>
        <w:gridCol w:w="1984"/>
        <w:gridCol w:w="1797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 ks</w:t>
            </w:r>
            <w:r>
              <w:rPr/>
              <w:t xml:space="preserve"> mobilní, lehký a v každé poloze dobře vyvážený RTG přístroj s C-ramenem sloužící pro běžné výkony při péči o pacienty na chirurgii, ortopedii, urgentním příjmu – </w:t>
            </w:r>
            <w:r>
              <w:rPr>
                <w:b/>
                <w:bCs/>
                <w:i/>
                <w:iCs/>
              </w:rPr>
              <w:t>z toho 2 ks přístroje s monitory uchycenými přímo na mobilním stojanu C-ramene a 1 ks přístroje s monitory na samostatném mobilním vozíku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Volný prostor mezi zesilovačem obrazu a RTG zářičem min. 75 c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SID min. 97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Hloubka C-ramene (osa paprsku k C-ramenu) min. 65 c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Orbitální pohyb C-ramene min. 135° (například </w:t>
            </w:r>
            <w:r>
              <w:rPr>
                <w:rFonts w:cs="Arial"/>
                <w:lang w:val="en-GB"/>
              </w:rPr>
              <w:t>+</w:t>
            </w:r>
            <w:r>
              <w:rPr>
                <w:rFonts w:cs="Arial"/>
              </w:rPr>
              <w:t>45° / -90°).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otace C-ramene (horizontální osa) min. ± 180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/>
              </w:rPr>
              <w:t>Boční vyklonění C-ramene min. ± 10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Motorizovaný vertikální pohyb min. 40 cm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Horizontální pohyb C-ramene min. 20 c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pájení  230V / 50H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uční expoziční tlačítk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ožní pedál se dvěma tlačítky (skiaskopie, uložení snímk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AP met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TG generáto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Arial"/>
              </w:rPr>
              <w:t xml:space="preserve">Jmenovitý výkon min. 2,0 kW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ozsah napětí min. 40 – 110 k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Anodový proud v rozsahu až 20 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Integrovaný pomocný světelný nebo laserový zaměřovací kří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TG záři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</w:rPr>
              <w:t>Jedno ohnisko nebo menší ohnisko ze dvou o velikosti max. 0,6 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</w:rPr>
              <w:t>Tepelná kapacita anody min. 45 k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Tepelná kapacita systému min. 1140k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ožadavek je absolutní</w:t>
            </w:r>
            <w:r>
              <w:rPr>
                <w:lang w:val="en-US"/>
              </w:rPr>
              <w:t xml:space="preserve"> 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Kolimáto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Motorizovaná irisová clo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Nastavení a rotace clon bez záření (virtuální kolimátor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Zesilovač obrazu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Zesilovač obrazu velikosti min. 9‘‘ (23c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Min. další 2 velikosti vstupního pole zesilovače (zoo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CCD kamera s vysokým rozlišením min. 1024 x 1024 x 12 b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Provozní režimy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Automatické i manuální nastavení expozičních parametr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Kontinuální i pulsní skiaskopie nastavitelná v rozsahu min. 1 – 25 pulsů/se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cs="Arial"/>
              </w:rPr>
              <w:t>Režim poloviční dávky po spuště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Digitální skiagraf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ftwarové funkc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gánové program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tomatické nastavení jasu a kontrastu obrazu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dvolba korekce kovů na snímku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bilní pracovní stanic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</w:rPr>
              <w:t>1 medicínský LCD monitor s úhlopříčkou min. 24“ s možností dělení obrazu nebo 2 medicínské monitory s úhlopříčkou min. 18‘‘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- 2 ks RTG přístroje s C-ramenem s monitorem/monitory uchycenými přímo na mobilním stojanu C-ramene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1 ks RTG přístroje s C-ramenem s monitorem/monitory uchycenými na samostatném mobilním vozí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</w:rPr>
              <w:t>Možnost vertikálního náklonu nebo posunu monitorů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acovní úhel min. 178°.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vítivost 400 cd/m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rast 600: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vládání pomocí plnohodnotné klávesnice nebo dotykové obrazovk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obrazení dávky RTG zařízení i její sumarizace na monitoru – možnost exportu i tisku. Zobrazení hodnoty DA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á CD/DVD mechanika nebo USB port pro export snímků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nitřní paměť pro uložení min. 10 000 snímků v plné kvalitě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cientský adresář se snímky (akvizice a prohlížení, export i import, mazání snímků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ndardní software pro úpravu obrazů (změna jasu a kontrastu, zoom, inverze snímku, rotace živého i statického obrazu, zvýraznění hran, elektronické clony,</w:t>
            </w:r>
            <w:r>
              <w:rPr>
                <w:rFonts w:cs="Arial"/>
                <w:color w:val="538135" w:themeColor="accent6" w:themeShade="bf"/>
              </w:rPr>
              <w:t xml:space="preserve"> </w:t>
            </w:r>
            <w:r>
              <w:rPr>
                <w:rFonts w:cs="Arial"/>
              </w:rPr>
              <w:t>atd. 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ržení posledního snímku na monitoru (LI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utomatická redukce šu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dělení obrazu – mozaika 16 obraz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zhraní DICOM 3.0 v min. rozsahu Storage, Storage Commitment, Modality Worklist, MP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Ukládání DICOM studií na CD/DVD a US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Připojení do NIS/RIS, PACS, Worklist zadavatele – konektivita Ethernet a WiF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utomatické odesílání snímků do PACS po expozici/</w:t>
            </w:r>
            <w:r>
              <w:rPr/>
              <w:t>připojení k lokální datové sí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Výstup parametrů ozáření do PACS dle požadavku SÚJB pro interve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 dodávce bude přiloženo CD s dokumentací „DICOM Conformance Statement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Ochranné pomůcky: ochranné zástěry 3 ks, ochranné límce 3 ks ke každému přístro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můcky pro provádění zkoušek provozní stálosti (dle ČSN EN 612 23-3-1) – fantom pro digitální skiagrafii a skiaskopii, zeslabovací vrstva 25mm AL, přídavný filtr 1mm Cu, držá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;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  <w:u w:val="single"/>
        </w:rPr>
        <w:t>cena pozáručních BTK</w:t>
      </w:r>
      <w:r>
        <w:rPr>
          <w:szCs w:val="20"/>
        </w:rPr>
        <w:t xml:space="preserve"> v Kč bez DPH za 1 ks zdravotnického přístroje (cena zahrnuje veškeré úkony v souladu s doporučením výrobce, vč. výměny dílů, kontrolu elektrické bezpečnosti, veškeré mzdové a cestovní náklady servisního technika, vystavení protokolů a dokumentace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y za servisní práce v pozáruční době</w:t>
      </w:r>
      <w:r>
        <w:rPr/>
        <w:t>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 xml:space="preserve">cestovné – cena v Kč bez DPH za 1 km </w:t>
        <w:tab/>
        <w:tab/>
        <w:tab/>
        <w:t>……………</w:t>
      </w:r>
      <w:r>
        <w:rPr>
          <w:color w:val="FF0000"/>
          <w:szCs w:val="20"/>
        </w:rPr>
        <w:t xml:space="preserve"> (doplní dodavatel)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  <w:t>Zadavatel na základě předcházejícího průzkumu trhu stanovil maximální možné ceny za výše uvedené servisní práce v pozáruční době následovně: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ab/>
        <w:t>max. 1 750,00 Kč/ hod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stovné – cena v Kč bez DPH za 1 km</w:t>
        <w:tab/>
        <w:tab/>
        <w:tab/>
        <w:tab/>
        <w:tab/>
        <w:t xml:space="preserve">max. 11,00 Kč/ k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ýše stanovené ceny doplněné dodavatelem jsou pro vybraného dodavatele závazné, maximální možné a nepřekročitelné po celou dobu plnění na základě Přílohy č. 3_1 - Kupní smlouva včetně jejích příloh (zejména pak po celou dobu plnění na základě Přílohy č. 5 Kupní smlouvy – Servisní smlouva).</w:t>
      </w:r>
      <w:r>
        <w:rPr/>
        <w:t xml:space="preserve"> Překročení výše stanovených maximálních cen za jednotlivé položky je důvodem pro vyloučení takového účastníka ze zadávacího řízení ve smyslu ust. § 48 odst. 2 písm. a) zákona č. 134/ 2016 Sb., o zadávání veřejných zaká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služeb v oblasti zdravotnictví (§ 2 písm. i) bod 5. ZKB). </w:t>
      </w:r>
    </w:p>
    <w:p>
      <w:pPr>
        <w:pStyle w:val="Normal"/>
        <w:jc w:val="both"/>
        <w:rPr>
          <w:rFonts w:cs="Arial"/>
          <w:szCs w:val="20"/>
        </w:rPr>
      </w:pPr>
      <w:bookmarkStart w:id="2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, reaktivních opatřeních, náležitostech podání v oblasti kybernetické bezpečnosti a likvidaci dat (vyhláška o kybernetické bezpečnosti).</w:t>
      </w:r>
      <w:bookmarkEnd w:id="2"/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_1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95</Words>
  <Characters>9417</Characters>
  <CharactersWithSpaces>109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1:00Z</dcterms:created>
  <dc:creator/>
  <dc:description/>
  <dc:language>en-US</dc:language>
  <cp:lastModifiedBy/>
  <cp:lastPrinted>2013-12-27T13:12:00Z</cp:lastPrinted>
  <dcterms:modified xsi:type="dcterms:W3CDTF">2022-05-19T11:58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