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"/>
        <w:gridCol w:w="240"/>
        <w:gridCol w:w="1518"/>
        <w:gridCol w:w="2223"/>
        <w:gridCol w:w="2414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73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s názvem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ybavení odborných učeben II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234, Hradec Králové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81 101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Soňa Lamichová, ředitelka školy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.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u veřejné zakázky v CZK</w:t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Dodavatel prohlašuje, že dodávané produkty neobsahují nebezpečné látky, barvy a mořidla a že, dodávané produkty byly vyrobeny při zajištění důstojných a férových pracovních podmínek, bezpečnosti a ochrany zdraví při práci (viz úmluva Mezinárodní organizace práce)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14:00Z</dcterms:created>
  <dc:creator>jemelkova</dc:creator>
  <dc:description/>
  <cp:keywords/>
  <dc:language>en-US</dc:language>
  <cp:lastModifiedBy>Chrz Jiří</cp:lastModifiedBy>
  <cp:lastPrinted>2019-10-22T09:33:00Z</cp:lastPrinted>
  <dcterms:modified xsi:type="dcterms:W3CDTF">2022-06-09T05:14:00Z</dcterms:modified>
  <cp:revision>3</cp:revision>
  <dc:subject/>
  <dc:title>Příloha č</dc:title>
</cp:coreProperties>
</file>