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1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bavení odborných učeben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ávka výukový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6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enského 2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0 03 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méno: PaedDr. Soňa Lamichová, ředitelka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495 075 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ona.lamichova@zshk.cz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 0058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Jana Heřmanov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05 813 88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ana.hermanova@zshk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ájení: 9.6.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Ukončení: 23.6.2022, 12.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veřejné zakázky je dodávka výukových ošetřovatelských modelů a pomůcek uvedených v </w:t>
            </w:r>
            <w:r>
              <w:rPr>
                <w:b/>
              </w:rPr>
              <w:t>příloze 1</w:t>
            </w:r>
            <w:r>
              <w:rPr/>
              <w:t xml:space="preserve"> (vybavení učeben_specifikace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na zpracování nabídky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, v písemné formě, podepsána oprávněným zástupc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bude odevzdána ve vytištěné, pevně spojené podobě tak, aby bylo zabráněno ztrátě či výměně jednotlivých listů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uchazeče se podává písemně v uzavřené obálce s výzvou „</w:t>
            </w:r>
            <w:r>
              <w:rPr>
                <w:b/>
              </w:rPr>
              <w:t>NEOTEVÍRAT</w:t>
            </w:r>
            <w:r>
              <w:rPr/>
              <w:t xml:space="preserve">!“-  „ </w:t>
            </w:r>
            <w:r>
              <w:rPr>
                <w:b/>
              </w:rPr>
              <w:t>Vybavení odborných učeben II.</w:t>
            </w:r>
            <w:r>
              <w:rPr/>
              <w:t>“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abídky musí obsahovat aktuální korespondenční adresu uchazeče.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_GoBack"/>
            <w:r>
              <w:rPr/>
              <w:t xml:space="preserve">Součástí nabídky bude podepsaný krycí list nabídky – </w:t>
            </w:r>
            <w:r>
              <w:rPr>
                <w:b/>
              </w:rPr>
              <w:t>příloha 2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510 000 Kč bez DP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</w:rPr>
            </w:pPr>
            <w:r>
              <w:rPr/>
              <w:t>Předpokládaná hodnota veřejné zakázky (včetně nákladů souvisejících  - např. doprava a montáž),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VZMR I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31.8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Vyšší odborná škola zdravotnická a Střední zdravotnická škola, Hradec Králové, Komenského 234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Základním hodnotícím kritériem je </w:t>
            </w:r>
            <w:r>
              <w:rPr>
                <w:b/>
                <w:bCs/>
                <w:color w:val="000000"/>
              </w:rPr>
              <w:t xml:space="preserve">nejnižší nabídková cena v Kč bez DPH. 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bez uvedení důvodu kdykoliv v jeho průběhu až do okamžiku uzavření smlouvy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7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Standard" w:customStyle="1">
    <w:name w:val="Standard"/>
    <w:qFormat/>
    <w:rsid w:val="00950f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amichova@zs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04BAFD-6964-4C75-B8AE-6B9C6D5E1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46</Words>
  <Characters>2047</Characters>
  <CharactersWithSpaces>2389</CharactersWithSpaces>
  <Paragraphs>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3:00Z</dcterms:created>
  <dc:creator>klimovae</dc:creator>
  <dc:description/>
  <dc:language>en-US</dc:language>
  <cp:lastModifiedBy>Chrz Jiří</cp:lastModifiedBy>
  <cp:lastPrinted>2015-07-23T09:23:00Z</cp:lastPrinted>
  <dcterms:modified xsi:type="dcterms:W3CDTF">2022-06-09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