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učebních pomůce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617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ybavení odborných učeben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ční lůžko pro dospělé standardní</w:t>
            </w:r>
            <w:bookmarkStart w:id="0" w:name="_GoBack"/>
            <w:bookmarkEnd w:id="0"/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velikostní provedení bez prodlouž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ovládání polohování zádového i nožního pane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ečka s antistatickým provedení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kor čela lůžka v barvě růžové - li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lené sklopné plastové post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uzní stojan se 4mi háč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nádoby na moč a držák na podložní mís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nebulizát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monit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ovládání brz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rtg proved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s voděodolným potahem (pratelný nebo omyvatelný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cientský stolek k lůžku</w:t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ční stolek s výklopnou a stavitelnou jídelní des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é umístění u lůž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lila jako u lůž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ční dětské lůžko s vysokými postranicemi</w:t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ranice nastavitelné do 5 poloh od úrovně mat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hledná čela lůžka s dětským motiv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é lůžk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á čela lůžka pro ošetřování dítě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ě bržděná koleč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světle zel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skopický držák infuzních lahví se 4mi háč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s voděodolným potah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sterský ovladač s možností Trendelenburgovy pol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x na příslušenstv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cientský stolek k dětskému lůžku</w:t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ční stolek s výklopnou a stavitelnou jídelní des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é umístění u lůž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jako u lů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2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32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0:00Z</dcterms:created>
  <dc:creator>Jana Heřmanová</dc:creator>
  <dc:description/>
  <dc:language>en-US</dc:language>
  <cp:lastModifiedBy>Heřmanová Jana</cp:lastModifiedBy>
  <dcterms:modified xsi:type="dcterms:W3CDTF">2022-06-09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