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5"/>
        <w:gridCol w:w="6995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ybavení odborných učeben I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dávka nemocničních lůžek – výukové pomůcky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6.202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yšší odborná škola zdravotnická a Střední zdravotnická škola, Hradec Králové, Komenského 234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menského 23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00 03  Hradec Králové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méno: PaedDr. Soňa Lamichová, ředitelka škol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lefon: 495 075 2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sona.lamichova@zshk.cz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81101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Z 00581101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gr. Jana Heřmanová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05 813 88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ana.hermanova@zshk.cz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hájení: 9.6.202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Ukončení: 23.6.2022 12.00 hodi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edmětem veřejné zakázky je dodávka nemocničních lůžek včetně příslušenství a nočních stolků uvedených v </w:t>
            </w:r>
            <w:r>
              <w:rPr>
                <w:b/>
              </w:rPr>
              <w:t>příloze 1</w:t>
            </w:r>
            <w:r>
              <w:rPr/>
              <w:t xml:space="preserve"> (specifikace lůžka), dále dovoz a montáž na místě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 na zpracování nabídky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bídka bude zpracována v českém jazyce, v písemné formě, podepsána oprávněným zástupc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abídka bude odevzdána ve vytištěné, pevně spojené podobě tak, aby bylo zabráněno ztrátě či výměně jednotlivých listů nabídky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Nabídka uchazeče se podává písemně v uzavřené obálce s výzvou „</w:t>
            </w:r>
            <w:r>
              <w:rPr>
                <w:b/>
              </w:rPr>
              <w:t>NEOTEVÍRAT</w:t>
            </w:r>
            <w:r>
              <w:rPr/>
              <w:t>!“- „</w:t>
            </w:r>
            <w:r>
              <w:rPr>
                <w:b/>
              </w:rPr>
              <w:t>Vybavení odborných učeben I.“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bálka nabídky musí obsahovat aktuální korespondenční adresu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oučástí nabídky bude podepsaný krycí list nabídky – </w:t>
            </w:r>
            <w:r>
              <w:rPr>
                <w:b/>
              </w:rPr>
              <w:t>příloha 2</w:t>
            </w:r>
            <w:bookmarkStart w:id="0" w:name="_GoBack"/>
            <w:bookmarkEnd w:id="0"/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0 000 Kč bez DPH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color w:val="000000"/>
              </w:rPr>
            </w:pPr>
            <w:r>
              <w:rPr/>
              <w:t>Předpokládaná hodnota veřejné zakázky (včetně nákladů souvisejících  - např. doprava a montáž), je zároveň hodnotou maximální a nepřekročitelnou. Vyšší cenové nabídky nemůže a nebude veřejný zadavatel akceptovat, nabídky obsahující vyšší nabídkovou cenu budou vyřazeny z hodnocení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VZMR III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 31.8.202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Vyšší odborná škola zdravotnická a Střední zdravotnická škola, Hradec Králové, Komenského 234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 xml:space="preserve">Základním hodnotícím kritériem je </w:t>
            </w:r>
            <w:r>
              <w:rPr>
                <w:b/>
                <w:bCs/>
                <w:color w:val="000000"/>
              </w:rPr>
              <w:t xml:space="preserve">nejnižší nabídková cena v Kč bez DPH.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bez uvedení důvodu kdykoliv v jeho průběhu až do okamžiku uzavření smlouvy zrušit. 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9d5fd0"/>
    <w:rPr>
      <w:i/>
      <w:iCs/>
    </w:rPr>
  </w:style>
  <w:style w:type="character" w:styleId="FootnoteCharacters">
    <w:name w:val="Footnote Characters"/>
    <w:basedOn w:val="DefaultParagraphFont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4d2751"/>
    <w:rPr>
      <w:color w:val="8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27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paragraph" w:styleId="Mjstyl4" w:customStyle="1">
    <w:name w:val="Můj styl 4"/>
    <w:basedOn w:val="TextBody"/>
    <w:qFormat/>
    <w:rsid w:val="00205b2c"/>
    <w:pPr>
      <w:numPr>
        <w:ilvl w:val="2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0" w:leader="none"/>
      </w:tabs>
      <w:spacing w:before="0" w:after="120"/>
    </w:pPr>
    <w:rPr>
      <w:lang w:val="cs-CZ"/>
    </w:rPr>
  </w:style>
  <w:style w:type="paragraph" w:styleId="Standard" w:customStyle="1">
    <w:name w:val="Standard"/>
    <w:qFormat/>
    <w:rsid w:val="00950f6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lamichova@zsh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371ECB-1B21-4ABD-8BF7-5DBCD0BFEC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54</Words>
  <Characters>2090</Characters>
  <CharactersWithSpaces>2440</CharactersWithSpaces>
  <Paragraphs>4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3:00Z</dcterms:created>
  <dc:creator>klimovae</dc:creator>
  <dc:description/>
  <dc:language>en-US</dc:language>
  <cp:lastModifiedBy>Chrz Jiří</cp:lastModifiedBy>
  <cp:lastPrinted>2022-06-09T05:09:00Z</cp:lastPrinted>
  <dcterms:modified xsi:type="dcterms:W3CDTF">2022-06-09T05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