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Dodávka CNC kotoučové pily s víceosým obráběním kamene II"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rohlašuji, že je ekonomicky a finančně způsobilý splnit tuto veřejnou zakázku s názvem </w:t>
      </w:r>
      <w:r>
        <w:rPr>
          <w:rFonts w:cs="Arial" w:ascii="Arial" w:hAnsi="Arial"/>
          <w:b/>
          <w:sz w:val="20"/>
          <w:szCs w:val="20"/>
        </w:rPr>
        <w:t>"Dodávka CNC kotoučové pily s víceosým obráběním kamene II"</w:t>
      </w:r>
      <w:r>
        <w:rPr>
          <w:rFonts w:cs="Arial" w:ascii="Arial" w:hAnsi="Arial"/>
          <w:sz w:val="20"/>
          <w:szCs w:val="20"/>
        </w:rPr>
        <w:t xml:space="preserve"> (dle § 50 odst. 1 písm. c) ZVZ).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D42044C-5CBD-4F24-AD77-D02E055A4384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71575" cy="609600"/>
          <wp:effectExtent l="0" t="0" r="0" b="0"/>
          <wp:docPr id="2" name="obrázek 2" descr="I:\4 PAAK\Realizace\Publicita\Loga\Logo ROP\Logo ROP_cernobila\rop-nuts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:\4 PAAK\Realizace\Publicita\Loga\Logo ROP\Logo ROP_cernobila\rop-nuts-cernobil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</w:r>
    <w:r>
      <w:rPr/>
      <w:drawing>
        <wp:inline distT="0" distB="0" distL="0" distR="0">
          <wp:extent cx="1352550" cy="609600"/>
          <wp:effectExtent l="0" t="0" r="0" b="0"/>
          <wp:docPr id="3" name="obrázek 3" descr="I:\4 PAAK\Realizace\Publicita\Loga\Logo EU\logo EU_cernobila\eu-investice-do-vasi-budoucnosti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I:\4 PAAK\Realizace\Publicita\Loga\Logo EU\logo EU_cernobila\eu-investice-do-vasi-budoucnosti-cernobil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6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560e"/>
    <w:rPr>
      <w:rFonts w:ascii="Tahoma" w:hAnsi="Tahoma" w:eastAsia="Andale Sans UI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76560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5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60e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5:00Z</dcterms:created>
  <dc:creator>Monika Langrová</dc:creator>
  <dc:description/>
  <dc:language>en-US</dc:language>
  <cp:lastModifiedBy>Monika Langrová</cp:lastModifiedBy>
  <dcterms:modified xsi:type="dcterms:W3CDTF">2014-11-2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